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1.02.2019г.                                                                                              </w:t>
        <w:tab/>
        <w:tab/>
        <w:t xml:space="preserve">№ 16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 xml:space="preserve">Управление муниципальными финансами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» за 2018 год.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 53 «О бюджете Отрадовского сельского поселения Азовского района на 2018 год и плановый период 2019-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Отрадовского сельского поселения» за 2018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1.02.2019 № 16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радовского сельского поселения » за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Отрадовского 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3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Подпрограмма 3 управление муниципальным долгом Отрад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традовского сельского  поселения, управления муниципальным долгом Отрадовского 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4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9-02-15T12:46:00Z</dcterms:modified>
  <cp:revision>41</cp:revision>
  <dc:subject/>
  <dc:title>Проект</dc:title>
</cp:coreProperties>
</file>