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01.02.2019г.                                                                                              </w:t>
        <w:tab/>
        <w:tab/>
        <w:t xml:space="preserve">№ 13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Развитие сетей наружного освещения  Отрадовского сельского поселения» за 2018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7 №53 «О бюджете Отрадовского сельского поселения Азовского района на 2018 год и плановый период 2019-2020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Развитие сетей наружного освещения  Отрадовского сельского поселения» за 2018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01.02.2019 № 13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«Развитие сетей наружного освещения  Отрадовского сельского поселения» за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сетей наружного освещения 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ммунальные расходы на 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оплачивается потребленное количество электроэнергии согласно условиям договор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бслуживание сетей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едутся по график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</w:t>
            </w:r>
            <w:r>
              <w:rPr>
                <w:kern w:val="2"/>
                <w:sz w:val="24"/>
                <w:szCs w:val="24"/>
              </w:rPr>
              <w:t>Приобретение расходного материала к уличному освещению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 расходного материала к уличному освещ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8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9-02-15T08:45:00Z</dcterms:modified>
  <cp:revision>40</cp:revision>
  <dc:subject/>
  <dc:title>Проект</dc:title>
</cp:coreProperties>
</file>