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1.02.2019г.                                                                                              </w:t>
        <w:tab/>
        <w:tab/>
        <w:t xml:space="preserve">№ 10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Развитие культуры Отрадовского сельского поселения» за 2018 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53 «О бюджете Отрадовского сельского поселения Азовского района на 2018 год и плановый период 2019-2020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культуры Отрадовского сельского поселения» за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1.02.2019 № 10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Отрадовского сельского поселения» </w:t>
      </w:r>
    </w:p>
    <w:p>
      <w:pPr>
        <w:pStyle w:val="Normal"/>
        <w:jc w:val="center"/>
        <w:rPr/>
      </w:pPr>
      <w:r>
        <w:rPr>
          <w:sz w:val="28"/>
          <w:szCs w:val="28"/>
        </w:rPr>
        <w:t>за 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культуры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учреждению предоставляются согласно соглаш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 6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 6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9-02-15T08:35:00Z</dcterms:modified>
  <cp:revision>29</cp:revision>
  <dc:subject/>
  <dc:title>Проект</dc:title>
</cp:coreProperties>
</file>