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ТОКОЛ № 3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заседания Общественного Совета </w:t>
      </w:r>
      <w:r>
        <w:rPr/>
        <w:t>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18» февраля 2019 года                                                                  </w:t>
        <w:tab/>
        <w:tab/>
        <w:tab/>
        <w:tab/>
        <w:t>с. Отрадовка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Отрадовка, ул. Курышко, 21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Общественного Совета: 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адникова А.Г., Хитрова Г.П., Калугина А.П., Коваленко Г.Н., Хорунжая Н.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глашены: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Глава Администрации Отрадовского сельского поселения –С.Г.Матишов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вестка заседания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color w:val="000000"/>
          <w:sz w:val="22"/>
          <w:szCs w:val="22"/>
        </w:rPr>
        <w:t xml:space="preserve">О рассмотрении и утверждении </w:t>
      </w:r>
      <w:r>
        <w:rPr>
          <w:bCs/>
        </w:rPr>
        <w:t xml:space="preserve">результатов общественного мнения о качестве работы                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360" w:firstLine="348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>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адникову А.Г., которая предложила рассмотреть и утвердить </w:t>
      </w:r>
      <w:r>
        <w:rPr>
          <w:bCs/>
        </w:rPr>
        <w:t xml:space="preserve">результаты общественного мнения о качестве работы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Муниципальное бюджетное учреждение культуры сельский Дом Культуры с.Орловка;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2"/>
          <w:szCs w:val="22"/>
        </w:rPr>
        <w:t>Выступил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Калугина А.П. </w:t>
      </w:r>
      <w:r>
        <w:rPr>
          <w:color w:val="000000"/>
          <w:sz w:val="22"/>
          <w:szCs w:val="22"/>
        </w:rPr>
        <w:t xml:space="preserve">о рассмотрении и утверждении </w:t>
      </w:r>
      <w:r>
        <w:rPr>
          <w:bCs/>
        </w:rPr>
        <w:t xml:space="preserve">результатов общественного мнения о качестве работы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2"/>
          <w:szCs w:val="22"/>
        </w:rPr>
        <w:t>Голосовали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 - 5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</w:t>
      </w:r>
      <w:r>
        <w:rPr>
          <w:bCs/>
        </w:rPr>
        <w:t xml:space="preserve">результаты общественного мнения о качестве работы                 </w:t>
      </w:r>
      <w:r>
        <w:rPr/>
        <w:t>муниципальных</w:t>
      </w:r>
      <w:r>
        <w:rPr>
          <w:bCs/>
        </w:rPr>
        <w:t xml:space="preserve"> учреждений Отрадовского сельского поселения</w:t>
      </w: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едседатель Общественного Совета</w:t>
        <w:tab/>
        <w:tab/>
        <w:tab/>
        <w:tab/>
        <w:tab/>
        <w:tab/>
        <w:t>А.Г.Рассадникова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Admin</dc:creator>
  <dc:description/>
  <cp:keywords/>
  <dc:language>en-US</dc:language>
  <cp:lastModifiedBy>*</cp:lastModifiedBy>
  <cp:lastPrinted>2016-03-30T13:50:00Z</cp:lastPrinted>
  <dcterms:modified xsi:type="dcterms:W3CDTF">2019-02-18T12:56:00Z</dcterms:modified>
  <cp:revision>11</cp:revision>
  <dc:subject/>
  <dc:title>ПРОТОКОЛ № 1</dc:title>
</cp:coreProperties>
</file>