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 1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заседания Общественного Совета </w:t>
      </w:r>
      <w:r>
        <w:rPr/>
        <w:t>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29» декабря 2018 года                                                                  </w:t>
        <w:tab/>
        <w:tab/>
        <w:tab/>
        <w:t>с. Отрадовка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Отрадовка ул.Курышко, 21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Общественного Совета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адникова А.Г., Хитрова Г.П., Калугина А.П., Коваленко Г.Н., Хорунжая Н.В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Глава Администрации Отрадовского сельского поселения – С.Г.Матиш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 Об утверждении перечня организаций культуры для проведения независимой оценки качества оказания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 Об обозначении основных критерий оценки оказания услуг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адникову А.Г., которая предложила утвердить следующий перечень организаций культуры для проведения независимой оценки качества оказания услуг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ыступ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трова Г.П. об утверждении указанного перечня организаций культуры для проведения независимой оценки качества оказания услуг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осовал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а:</w:t>
      </w:r>
      <w:r>
        <w:rPr>
          <w:color w:val="000000"/>
          <w:sz w:val="22"/>
          <w:szCs w:val="22"/>
        </w:rPr>
        <w:t xml:space="preserve"> Коваленко Г.Н. предложила обозначить основные критерии оценки оказания услуг, а именн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информации об организации культур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фортность условий предоставления услуг и доступность их получ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желательность, вежливость, компетентность работников организации культур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влетворенность качеством оказания услуг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 xml:space="preserve"> 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а</w:t>
      </w:r>
      <w:r>
        <w:rPr>
          <w:color w:val="000000"/>
          <w:sz w:val="22"/>
          <w:szCs w:val="22"/>
        </w:rPr>
        <w:t>: Калугина А.П. об определении основных критерии оценки оказания услуг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 xml:space="preserve"> 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еречень организаций культуры для проведения независимой оценки качества оказания услуг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значить основные критерии оценки оказания услуг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. Открытость и доступность информации об организации культуры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. Комфортность условий предоставления услуг и доступность их получения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. Доброжелательность, вежливость, компетентность работников организации культуры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. Удовлетворенность качеством оказания услуг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седатель Общественного Совета</w:t>
        <w:tab/>
        <w:tab/>
        <w:tab/>
        <w:tab/>
        <w:tab/>
        <w:tab/>
        <w:t>А.Г.Рассадников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Admin</dc:creator>
  <dc:description/>
  <cp:keywords/>
  <dc:language>en-US</dc:language>
  <cp:lastModifiedBy>*</cp:lastModifiedBy>
  <cp:lastPrinted>2013-05-20T09:34:00Z</cp:lastPrinted>
  <dcterms:modified xsi:type="dcterms:W3CDTF">2019-02-18T12:55:00Z</dcterms:modified>
  <cp:revision>5</cp:revision>
  <dc:subject/>
  <dc:title>ПРОТОКОЛ № 1</dc:title>
</cp:coreProperties>
</file>