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 октября 2018 года                                                                                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и постановлением администрации Отрадовского сельского поселения  от 25.10.2018 № 97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Отрад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Отрадовского сельского поселения постановляет: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одных объектах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Установить, что в ходе реализации муниципальной программы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Отрад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690"/>
        <w:jc w:val="both"/>
        <w:rPr>
          <w:lang w:eastAsia="ar-SA"/>
        </w:rPr>
      </w:pPr>
      <w:r>
        <w:rPr>
          <w:sz w:val="28"/>
          <w:szCs w:val="28"/>
          <w:lang w:eastAsia="ar-SA"/>
        </w:rPr>
        <w:t>5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ind w:firstLine="1410"/>
        <w:rPr/>
      </w:pPr>
      <w:r>
        <w:rPr>
          <w:sz w:val="28"/>
          <w:szCs w:val="28"/>
          <w:lang w:eastAsia="ar-SA"/>
        </w:rPr>
        <w:t>Отрадовского</w:t>
      </w:r>
    </w:p>
    <w:p>
      <w:pPr>
        <w:pStyle w:val="Normal"/>
        <w:suppressAutoHyphens w:val="true"/>
        <w:ind w:firstLine="1410"/>
        <w:rPr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С.Г. Матишов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 октября 2018 г. № ___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Отрадовского сельского поселения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9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.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715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407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2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Отрадо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</w:t>
            </w:r>
            <w:r>
              <w:rPr>
                <w:spacing w:val="-4"/>
                <w:kern w:val="2"/>
                <w:sz w:val="28"/>
                <w:szCs w:val="28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Аз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Отрадовского сельского поселения  к действиям при возникновен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.ПАСПОР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709"/>
        <w:gridCol w:w="6791"/>
      </w:tblGrid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традовского сельского поселения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учение добровольной пожарной команды Первомай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готовности и модернизации системы оповещения населения.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бюджета поселения на реализацию подпрограммы</w:t>
            </w:r>
            <w:r>
              <w:rPr>
                <w:color w:val="000000"/>
                <w:sz w:val="28"/>
                <w:szCs w:val="28"/>
              </w:rPr>
              <w:t xml:space="preserve"> на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715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407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28,0 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3.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8"/>
        <w:gridCol w:w="571"/>
        <w:gridCol w:w="6934"/>
      </w:tblGrid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»  (далее – подпрограмма №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держание в постоянной готовности и реконструкция   системы оповещения населения   Отрадовского сельского поселения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0,0 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573"/>
        <w:gridCol w:w="7075"/>
      </w:tblGrid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Отрад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Отрад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в период 2019 – </w:t>
            </w:r>
            <w:r>
              <w:rPr>
                <w:color w:val="000000"/>
                <w:spacing w:val="-4"/>
                <w:sz w:val="28"/>
                <w:szCs w:val="28"/>
              </w:rPr>
              <w:t>2030 годов  составляет 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у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у –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у –      0,0 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муниципальной </w:t>
        <w:br/>
        <w:t xml:space="preserve">политики Отрад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приоритетами муниципальной политики Отрадовского сельского поселения в сфере участия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Отрадовского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ециалист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Отрадов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чрезвычайных ситуаций в граница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, обеспечение пожарной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традовского сельского поселения «</w:t>
      </w:r>
      <w:r>
        <w:rPr>
          <w:sz w:val="28"/>
          <w:szCs w:val="28"/>
        </w:rPr>
        <w:t xml:space="preserve"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программа Отрадовского 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/>
              <w:t xml:space="preserve"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>на водных объектах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1.1. обучение добровольной пожарной команды Отрад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>
                <w:color w:val="000000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охват населения, оповещаемого системой оповещ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67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Участие в предупреждении и ликвидации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й чрезвычайных ситуаций в граница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, обеспечение пожарной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дпрограмм и основных мероприятий муниципальной программы «</w:t>
      </w:r>
      <w:r>
        <w:rPr/>
        <w:t xml:space="preserve"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водных объектах</w:t>
      </w:r>
      <w:r>
        <w:rPr>
          <w:bCs/>
        </w:rPr>
        <w:t>»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5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353"/>
        <w:gridCol w:w="1980"/>
        <w:gridCol w:w="1413"/>
        <w:gridCol w:w="1414"/>
        <w:gridCol w:w="2101"/>
        <w:gridCol w:w="1946"/>
        <w:gridCol w:w="204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4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Основное мероприятие 1.1. Расходы на 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рисков возникновения пожаров и смягчение их возможных последств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1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Основное мероприятие 2.1. Мероприятия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всех показ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3.1. </w:t>
            </w:r>
            <w:r>
              <w:rPr/>
              <w:t>Мероприятия по обеспечению безопасности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уровня защиты населения </w:t>
              <w:br/>
              <w:t>Отрадовского сельского поселения от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Отрадовского сельского поселения </w:t>
      </w:r>
      <w:r>
        <w:rPr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03"/>
        <w:gridCol w:w="327"/>
        <w:gridCol w:w="408"/>
        <w:gridCol w:w="768"/>
        <w:gridCol w:w="321"/>
        <w:gridCol w:w="854"/>
        <w:gridCol w:w="767"/>
        <w:gridCol w:w="767"/>
        <w:gridCol w:w="767"/>
        <w:gridCol w:w="764"/>
        <w:gridCol w:w="766"/>
        <w:gridCol w:w="765"/>
        <w:gridCol w:w="765"/>
        <w:gridCol w:w="764"/>
        <w:gridCol w:w="765"/>
        <w:gridCol w:w="765"/>
        <w:gridCol w:w="765"/>
        <w:gridCol w:w="767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4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100</w:t>
            </w: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  <w:lang w:val="en-US"/>
              </w:rPr>
              <w:t>S12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val="en-US"/>
              </w:rPr>
              <w:t>37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200283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300283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Отрад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 октября 2018 г. № __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постановлений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rFonts w:eastAsia="Arial Unicode MS"/>
          <w:color w:val="000000"/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«</w:t>
      </w:r>
      <w:r>
        <w:rPr>
          <w:sz w:val="28"/>
          <w:szCs w:val="28"/>
        </w:rPr>
        <w:t>Об утверждении муниципальной  программы 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01.12.2014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0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«</w:t>
      </w:r>
      <w:r>
        <w:rPr>
          <w:sz w:val="28"/>
          <w:szCs w:val="28"/>
        </w:rPr>
        <w:t>Об утверждении муниципальной  программы 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30.12.2016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54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«</w:t>
      </w:r>
      <w:r>
        <w:rPr>
          <w:sz w:val="28"/>
          <w:szCs w:val="28"/>
        </w:rPr>
        <w:t>Об утверждении муниципальной  программы 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Arial Unicode MS"/>
          <w:color w:val="000000"/>
          <w:sz w:val="28"/>
          <w:szCs w:val="28"/>
        </w:rPr>
        <w:t xml:space="preserve"> Постановление Администрации </w:t>
      </w:r>
      <w:r>
        <w:rPr>
          <w:kern w:val="2"/>
          <w:sz w:val="28"/>
          <w:szCs w:val="28"/>
          <w:lang w:eastAsia="ar-SA"/>
        </w:rPr>
        <w:t>Отрад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29.12.2017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8 О внесении изменений в постановление от 30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«</w:t>
      </w:r>
      <w:r>
        <w:rPr>
          <w:sz w:val="28"/>
          <w:szCs w:val="28"/>
        </w:rPr>
        <w:t>Об утверждении муниципальной  программы 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.</w:t>
      </w:r>
    </w:p>
    <w:sectPr>
      <w:footerReference w:type="default" r:id="rId4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7:00Z</dcterms:created>
  <dc:creator>Любченко</dc:creator>
  <dc:description/>
  <cp:keywords/>
  <dc:language>en-US</dc:language>
  <cp:lastModifiedBy>*</cp:lastModifiedBy>
  <cp:lastPrinted>2019-02-06T17:11:00Z</cp:lastPrinted>
  <dcterms:modified xsi:type="dcterms:W3CDTF">2019-02-08T05:44:00Z</dcterms:modified>
  <cp:revision>12</cp:revision>
  <dc:subject/>
  <dc:title>РОССИЙСКАЯ ФЕДЕРАЦИЯ</dc:title>
</cp:coreProperties>
</file>