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ind w:left="-426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tLeast" w:line="100" w:before="0" w:after="0"/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 октября 2018 года                                                                          № 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Отрадов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Отрадовском сельском поселении»</w:t>
      </w:r>
    </w:p>
    <w:p>
      <w:pPr>
        <w:pStyle w:val="Normal"/>
        <w:spacing w:lineRule="atLeast" w:line="100" w:before="0" w:after="0"/>
        <w:ind w:left="54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традовского сельского поселения от 19.09.2018 № 104а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rFonts w:cs="Times New Roman" w:ascii="Times New Roman" w:hAnsi="Times New Roman"/>
          <w:sz w:val="28"/>
          <w:szCs w:val="28"/>
        </w:rPr>
        <w:t>, во исполнение распоряжения администрации Отрадовского сельского поселения  от 14.09.2018 № 64а «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 программу «Развитие муниципальной службы в Отрадовском  сельском поселении»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Установить, что в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Отрадовском  сельском поселен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 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г., и распространяется на правоотношения, возникающие начиная с составления проекта областного бюджета на 2019 год и плановый период 2020 и 2021 год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Отрадовского сельского поселения по Перечню согласно приложению №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, за выполнением данного постановления, возложить на Главу администрации  Отрадовского сельского поселения – Матишова С.Г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довского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С.Г. Мати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 проекту постановления </w:t>
      </w:r>
    </w:p>
    <w:p>
      <w:pPr>
        <w:pStyle w:val="ConsPlusNormal"/>
        <w:widowControl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ConsPlusNormal"/>
        <w:widowControl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октября 2018 г. № 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Отрадовском  сельском поселен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0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 «Развитие муниципальной службы в Отрадовском сельском поселении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    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трад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      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традовского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униципальной службы в Отрадовском  сельском посел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  индикаторы </w:t>
              <w:br/>
              <w:t xml:space="preserve">программы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ганизационных, информационных, финансовых условий для развития муниципальной служ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результативности профессиональной служебной деятельности муниципальных служащих;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валифицированного кадрового состава муниципальных служащ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совершенствование системы повышения квалификации муниципальных служащи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использование современных технологий в обуче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-формирование кадрового резерва, резерва управленческих кадров, внедрение эффективных методов подбора квалифицированных кадров для муниципальной служ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 муниципальных служащих, прошедших повышение квалификации и переподго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 муниципальных служащих включенных в кадровый резерв и прошедших обуч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 Сроки реализации 2019 – 2030 г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 Отрадовского сельского поселения – 230,0 тыс. рублей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3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3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3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3,0 тыс. руб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3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3,0 тыс. руб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выявление зон, требующих приоритетного внимания  администрации Отрадов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стижение необходимого уровня исполнения муниципальными служащими своих должностных обязаннос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вышение уровня информационной открытости деятельности администрации Отрадовского сельского селения  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Развитие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радовском  сельском поселении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44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Отрадовском  сельском поселении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ганизационных, информационных, финансовых условий для развития муниципальной служ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результативности профессиональной служебной деятельности муниципальных служащих;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валифицированного кадрового состава муниципальных служащи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совершенствование системы повышения квалификации муниципальных служащи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использование современных технологий в обуче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формирование кадрового резерва, резерва управленческих кадров, внедрение эффективных методов подбора квалифицированных кадров для муниципальной службы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 муниципальных служащих, прошедших повышение квалификации и переподго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 муниципальных служащих включенных в кадровый резерв и прошедших обучение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 Сроки реализации 2019 – 2030 г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 Отрадовского сельского поселения – 230,0 тыс. рублей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3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3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3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3,0 тыс. руб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3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3,0 тыс. руб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выявление зон, требующих приоритетного внимания  администрации Отрадов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стижение необходимого уровня исполнения муниципальными служащими своих должностных обязаннос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вышение уровня информационной открытости деятельности администрации Отрадовского сельского селения 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социально-экономическим развитием Отрадовского сельского поселения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подготовкой кадров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ями и задача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ганизационных, информационных, финансовых условий для развития муниципальной служб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результативности профессиональной служебной деятельности муниципальных служащих;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вершенствование системы повышения квалификации муниципальных служащи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использование современных технологий в обучен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формирование кадрового резерва, резерва управленческих кадров, внедрение эффективных методов подбора квалифицированных кадров для муниципальной служб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повышение эффективности деятельности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ыявление зон, требующих приоритетного внимания  администрации Отрадовского сельского посел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достижение необходимого уровня исполнения муниципальными служащими своих должностных обязан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информационной открытости деятельности администрации Отрадовского сельского селени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ходы бюджета Отрадовского сельского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ходы на реализацию муниципальной программы приведены в приложении № 4.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рад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«Развитие муниципальной службы в Отрадовском сельском поселении»</w:t>
      </w:r>
    </w:p>
    <w:p>
      <w:pPr>
        <w:pStyle w:val="Normal"/>
        <w:suppressAutoHyphens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 30.10.2018 № 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  <w:t>Сведени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  <w:t>о показателях (индикаторах)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Отрадовского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в Отрадовском сельском поселении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</w:r>
    </w:p>
    <w:tbl>
      <w:tblPr>
        <w:tblW w:w="1619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6"/>
        <w:gridCol w:w="1414"/>
        <w:gridCol w:w="1504"/>
        <w:gridCol w:w="916"/>
        <w:gridCol w:w="1195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2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я (индикатор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д показа-теля *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варительные данн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8</w:t>
            </w:r>
          </w:p>
        </w:tc>
      </w:tr>
      <w:tr>
        <w:trPr/>
        <w:tc>
          <w:tcPr>
            <w:tcW w:w="16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Муниципальная программа Отрадовского сельского поселения «Развитие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в Отрадовском сельском поселени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статистиче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ведом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одпрограмма 1 «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статистиче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ведом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муниципальных служащих включенных в кадровый резерв и прошедших обу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ведом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/>
        </w:rPr>
        <w:t>* Статистический или ведомственный.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рад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«Развитие муниципальной службы в Отрадовском сельском поселении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 30.10.2018 № 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подпрограмм, основных мероприятий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Отрадовского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«Развитие муниципальной служб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в Отрадовском сельском поселении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160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77"/>
        <w:gridCol w:w="1985"/>
        <w:gridCol w:w="1559"/>
        <w:gridCol w:w="1418"/>
        <w:gridCol w:w="3495"/>
        <w:gridCol w:w="2090"/>
        <w:gridCol w:w="1954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  <w:br/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1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одпрограмма 1 «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ОМ 1.1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ение зон, требующих приоритетного внимания  администрации Отрад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деятельности органов местного самоуправл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тагнация развития муниципальной служб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,2,5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  <w:bookmarkStart w:id="0" w:name="Par400"/>
      <w:bookmarkStart w:id="1" w:name="Par879"/>
      <w:bookmarkStart w:id="2" w:name="Par1770"/>
      <w:bookmarkStart w:id="3" w:name="Par400"/>
      <w:bookmarkStart w:id="4" w:name="Par879"/>
      <w:bookmarkStart w:id="5" w:name="Par1770"/>
      <w:bookmarkEnd w:id="3"/>
      <w:bookmarkEnd w:id="4"/>
      <w:bookmarkEnd w:id="5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рад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«Развитие муниципальной службы в Отрадовском сельском поселении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 30.10.2018 № 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бюджета Отрад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1"/>
        <w:gridCol w:w="255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158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53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6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19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программа 1 «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»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рад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«Развитие муниципальной службы в Отрадов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 30.10.2018 № 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Отрадовского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 xml:space="preserve"> в Отрадовском сельском поселении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15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5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одпрограмма 1. «Развитие муниципаль-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426" w:footer="0" w:bottom="850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проекту постановления администрации Отрад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т __.10.2018г. № ___ 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авовых актов администрации Отрадов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30.10.2013 № 72 «Об утверждении муниципальной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рад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Отрадовском 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17.12.2014 № 90 «О внесении изменений в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30.10.2013 № 72 «Об утверждении муниципальной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трад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Отрадовском 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30.12.2016 № 53 «О внесении изменений в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льского поселения от 30.10.2013 № 72 «Об утверждении муниципальной программы 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Отрадовском 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5.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29.12.2017 № 86 «О внесении изменений в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льского поселения от 30.10.2013 № 72 «Об утверждении муниципальной программы 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Отрадовском 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Arial Unicode MS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9:00Z</dcterms:created>
  <dc:creator>Пользователь</dc:creator>
  <dc:description/>
  <cp:keywords/>
  <dc:language>en-US</dc:language>
  <cp:lastModifiedBy>*</cp:lastModifiedBy>
  <cp:lastPrinted>2013-11-19T08:12:00Z</cp:lastPrinted>
  <dcterms:modified xsi:type="dcterms:W3CDTF">2019-02-08T05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