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.02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53 «О бюджете Отрадовского сельского поселения Азовского района на 2018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2.2019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спортивного игрового комплекс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лов, стерилизация, вакцинация безнадзорных животных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лов, стерилизация, вакцинация безнадзорных животны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детской 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мплексные услуги по обращению с ртутьсодержащими отхо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мплексные услуги по обращению с ртутьсодержащими отхо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06:00Z</dcterms:modified>
  <cp:revision>85</cp:revision>
  <dc:subject/>
  <dc:title>Проект</dc:title>
</cp:coreProperties>
</file>