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.02.2019г.                                                                                              </w:t>
        <w:tab/>
        <w:tab/>
        <w:t xml:space="preserve">№ ___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сетей наружного освещения  Отрадовского сельского поселения» за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-2020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Отрадовского сельского поселения» за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традовского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.02.2019 № 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Развитие сетей наружного освещения  Отрадовского сельского поселения» за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kern w:val="2"/>
                <w:sz w:val="24"/>
                <w:szCs w:val="24"/>
              </w:rPr>
              <w:t>Приобретение расходного материала к уличному освещению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расходного материала к уличному освещ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8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9-02-18T12:08:00Z</dcterms:modified>
  <cp:revision>41</cp:revision>
  <dc:subject/>
  <dc:title>Проект</dc:title>
</cp:coreProperties>
</file>