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 декабря  2018  года                                                                                 № 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3 от 30.10.2013 года «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Отрад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Отрад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транспортной системы и содержание дорожного хозяйства Отрадовского сельского поселения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Развитие транспортной системы и дорожного хозяйства Отрад</w:t>
      </w:r>
      <w:r>
        <w:rPr/>
        <w:t>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554"/>
        <w:gridCol w:w="6529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Отрад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2861,5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2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2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7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8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2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традовского сельского поселения – 2861,5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2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2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7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8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Отрадовского сельского поселения» паспорта подпрограммы «Развитие транспортной инфраструктуры Отрадовского сельского поселения» муниципальной программы </w:t>
      </w:r>
      <w:r>
        <w:rPr>
          <w:rFonts w:cs="Times New Roman"/>
          <w:sz w:val="28"/>
          <w:szCs w:val="28"/>
        </w:rPr>
        <w:t>«Развитие транспортной системы и дорожного хозяйства Отрадовского сельского поселения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2"/>
      </w:tblGrid>
      <w:tr>
        <w:trPr>
          <w:trHeight w:val="162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трад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861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2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2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7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8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2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традовского сельского поселения – 2861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2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2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47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83,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5 и в приложение 6 изложив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s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традо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2:00Z</dcterms:created>
  <dc:creator>Любченко</dc:creator>
  <dc:description/>
  <cp:keywords/>
  <dc:language>en-US</dc:language>
  <cp:lastModifiedBy>*</cp:lastModifiedBy>
  <cp:lastPrinted>2015-11-10T12:54:00Z</cp:lastPrinted>
  <dcterms:modified xsi:type="dcterms:W3CDTF">2019-02-19T11:09:00Z</dcterms:modified>
  <cp:revision>288</cp:revision>
  <dc:subject/>
  <dc:title>РОССИЙСКАЯ ФЕДЕРАЦИЯ</dc:title>
</cp:coreProperties>
</file>