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ОТРАДОВСКОГО СЕЛЬСКОГО ПОСЕЛЕНИЯ</w:t>
        <w:br/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 октября 2018г.                                № ____                           с. Отрадовка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 утверждении муниципальной</w:t>
        <w:br/>
        <w:t>программы Отрадов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Отрадовского сельского поселения», </w:t>
      </w:r>
      <w:r>
        <w:rPr>
          <w:sz w:val="28"/>
          <w:szCs w:val="28"/>
        </w:rPr>
        <w:t>во исполнение постановления администрации Отрадовского сельского поселения  от 25.10.2018 № 97 «</w:t>
      </w:r>
      <w:r>
        <w:rPr>
          <w:bCs/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32"/>
          <w:szCs w:val="32"/>
        </w:rPr>
      </w:pPr>
      <w:r>
        <w:rPr>
          <w:b/>
          <w:spacing w:val="60"/>
          <w:kern w:val="2"/>
          <w:sz w:val="32"/>
          <w:szCs w:val="32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106" w:leader="none"/>
        </w:tabs>
        <w:rPr>
          <w:sz w:val="28"/>
        </w:rPr>
      </w:pPr>
      <w:r>
        <w:rPr>
          <w:sz w:val="28"/>
        </w:rPr>
        <w:t>Отрадовского сельского поселения</w:t>
        <w:tab/>
        <w:t>С.Г. Матиш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роекту постанов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Отрадовского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 от ___.10.2018 № 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и создание услов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стов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Отрадовского сельского поселения </w:t>
            </w:r>
            <w:r>
              <w:rPr>
                <w:kern w:val="2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традо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Отрадо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60 915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9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90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5071,1 тыс. рублей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Отрадо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Сбалансированность бюджета Отрадовского сельского поселения и отсутствие просроченной кредиторской задолженности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бюджета Отрадовского сельского поселения (за вычетом: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Отрадовского сельского поселения, в общем объеме расходов местного бюджета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местного бюджета в рамках</w:t>
              <w:br/>
              <w:t>и с учетом долгосрочного прогноза параметров бюджетной системы Ростовской области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и проекта местного закона о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традо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традо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муниципаль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муниципаль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60 915,0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9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90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507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507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5071,1 тыс. рублей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представительный орган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310"/>
      <w:bookmarkEnd w:id="15"/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ого образования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традовского сельского поселения остаются достижение опережающих темпов развития, и 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трад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традовского сельского поселения;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трад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трад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Отрадо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</w:rPr>
        <w:t xml:space="preserve">Отрадовского сельского поселения 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муниципальных и муниципальных нужд (далее также – закупки), недопущение и пресечение нарушений в дальнейшем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радовского сельского поселения                                                 С.Г. Матишов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18" w:name="sub_1001"/>
      <w:bookmarkEnd w:id="18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19" w:name="sub_1001"/>
      <w:bookmarkEnd w:id="19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«Управление муниципальными финансами и создание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pacing w:val="-4"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71"/>
        <w:gridCol w:w="910"/>
        <w:gridCol w:w="840"/>
        <w:gridCol w:w="699"/>
        <w:gridCol w:w="840"/>
        <w:gridCol w:w="839"/>
        <w:gridCol w:w="840"/>
        <w:gridCol w:w="839"/>
        <w:gridCol w:w="840"/>
        <w:gridCol w:w="839"/>
        <w:gridCol w:w="840"/>
        <w:gridCol w:w="839"/>
        <w:gridCol w:w="840"/>
        <w:gridCol w:w="700"/>
        <w:gridCol w:w="839"/>
        <w:gridCol w:w="561"/>
        <w:gridCol w:w="699"/>
      </w:tblGrid>
      <w:tr>
        <w:trPr>
          <w:tblHeader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178"/>
        <w:gridCol w:w="910"/>
        <w:gridCol w:w="840"/>
        <w:gridCol w:w="699"/>
        <w:gridCol w:w="840"/>
        <w:gridCol w:w="839"/>
        <w:gridCol w:w="840"/>
        <w:gridCol w:w="839"/>
        <w:gridCol w:w="840"/>
        <w:gridCol w:w="839"/>
        <w:gridCol w:w="140"/>
        <w:gridCol w:w="700"/>
        <w:gridCol w:w="839"/>
        <w:gridCol w:w="840"/>
        <w:gridCol w:w="700"/>
        <w:gridCol w:w="839"/>
        <w:gridCol w:w="560"/>
        <w:gridCol w:w="699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Отрадовского сельского поселения на долгосрочный пери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Отрадовского сельского поселения </w:t>
            </w:r>
            <w:r>
              <w:rPr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Отрадовского сельского поселения (за вычетом: разовых поступл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55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87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2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42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5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84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9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6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00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32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655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900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9361,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местного бюджет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местного</w:t>
            </w:r>
            <w:r>
              <w:rPr>
                <w:kern w:val="2"/>
                <w:sz w:val="24"/>
                <w:szCs w:val="24"/>
              </w:rPr>
              <w:t xml:space="preserve">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</w:t>
            </w: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муниципальных и муниципальных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>муниципальными финансами и создание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традовского сельского поселения «Управление муниципальными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805"/>
        <w:gridCol w:w="1136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805"/>
        <w:gridCol w:w="1136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>по налог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4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2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традовского сельского поселения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 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трад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5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2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трад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законодательства Российской Федерации о контрактной системе в сфере закупок товаров, работ, услуг для обеспечения муниципальных 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традовского сельского поселения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705"/>
        <w:gridCol w:w="564"/>
        <w:gridCol w:w="1128"/>
        <w:gridCol w:w="423"/>
        <w:gridCol w:w="1079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683"/>
        <w:gridCol w:w="1692"/>
        <w:gridCol w:w="564"/>
        <w:gridCol w:w="564"/>
        <w:gridCol w:w="1128"/>
        <w:gridCol w:w="423"/>
        <w:gridCol w:w="1070"/>
        <w:gridCol w:w="1115"/>
        <w:gridCol w:w="1115"/>
        <w:gridCol w:w="1115"/>
        <w:gridCol w:w="1112"/>
        <w:gridCol w:w="1114"/>
        <w:gridCol w:w="1114"/>
        <w:gridCol w:w="1114"/>
        <w:gridCol w:w="1112"/>
        <w:gridCol w:w="1114"/>
        <w:gridCol w:w="1114"/>
        <w:gridCol w:w="1114"/>
        <w:gridCol w:w="111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о налогах и сбор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органов местного самоуправл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70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8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0,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3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1,2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1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Отрад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6" w:name="sub_1005"/>
      <w:bookmarkStart w:id="27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8" w:name="sub_1005"/>
      <w:r>
        <w:rPr>
          <w:kern w:val="2"/>
          <w:sz w:val="28"/>
          <w:szCs w:val="28"/>
        </w:rPr>
        <w:t>ВР – вид расходов.</w:t>
      </w:r>
      <w:bookmarkEnd w:id="28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Ростовской области «Управл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 9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1,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ластной бюдж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bookmarkStart w:id="29" w:name="sub_1002"/>
      <w:bookmarkEnd w:id="29"/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постановлений Администрации Отрадовского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 Постановление Администрации Отрадовского сельского поселения от 30.10.2013 № 75 «Об утверждении муниципальной программы Отрад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становление Администрации Отрадовского сельского поселения от 14.02.2014 № 9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Отрад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 xml:space="preserve">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Отрадовского сельского поселения от 01.12.2014 № 84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Отрад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Администрации Отрадовского сельского поселения от 29.12.2017 № 96 «</w:t>
      </w:r>
      <w:r>
        <w:rPr>
          <w:kern w:val="2"/>
          <w:sz w:val="28"/>
          <w:szCs w:val="28"/>
        </w:rPr>
        <w:t>О внесении изменений в постановление «Об утверждении муниципальной программы Отрад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»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sz w:val="28"/>
          <w:szCs w:val="28"/>
        </w:rPr>
        <w:t>Отрадовского сельского поселения</w:t>
        <w:tab/>
        <w:t>С.Г. Матишов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5:00Z</dcterms:created>
  <dc:creator>Пасечникова Виктория Владимировна</dc:creator>
  <dc:description/>
  <cp:keywords/>
  <dc:language>en-US</dc:language>
  <cp:lastModifiedBy>*</cp:lastModifiedBy>
  <cp:lastPrinted>2018-11-01T15:59:00Z</cp:lastPrinted>
  <dcterms:modified xsi:type="dcterms:W3CDTF">2019-02-08T05:32:00Z</dcterms:modified>
  <cp:revision>45</cp:revision>
  <dc:subject/>
  <dc:title/>
</cp:coreProperties>
</file>