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оциологический опрос населения по оценке качества муниципальных услуг  «</w:t>
      </w:r>
      <w:r>
        <w:rPr>
          <w:bCs/>
          <w:color w:val="000000"/>
          <w:sz w:val="28"/>
          <w:szCs w:val="28"/>
          <w:shd w:fill="FFFFFF" w:val="clear"/>
        </w:rPr>
        <w:t>Организация мероприятий, 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1полугоди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5-18 июля 2018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рловка, ул. Донская № 48,  здание МБУК «СДК   с.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60 чел.; 9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3 чел.; 4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2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0 чел.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60 чел.; 93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5 чел.;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55 чел; 85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10 чел.; 1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59 чел.;91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5 чел.; 7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1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62 чел.;95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- 3 чел;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63 чел.; 97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 чел.; 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65 чел.;10 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овать деятельность ВИА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0:00Z</dcterms:created>
  <dc:creator>1</dc:creator>
  <dc:description/>
  <cp:keywords/>
  <dc:language>en-US</dc:language>
  <cp:lastModifiedBy>Пользователь</cp:lastModifiedBy>
  <cp:lastPrinted>2012-07-18T12:07:00Z</cp:lastPrinted>
  <dcterms:modified xsi:type="dcterms:W3CDTF">2019-02-18T17:57:00Z</dcterms:modified>
  <cp:revision>15</cp:revision>
  <dc:subject/>
  <dc:title>                                                                                                                           </dc:title>
</cp:coreProperties>
</file>