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ОТРАД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0 декабря 2018 года                                                                      № 106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с. Отрадовка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закреплении за главным  администратором – Администраци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радовского сельского поселения Азовского района  полномочий п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уществлению функций администрирования доходов бюджета </w:t>
      </w:r>
    </w:p>
    <w:p>
      <w:pPr>
        <w:pStyle w:val="Normal"/>
        <w:jc w:val="center"/>
        <w:rPr/>
      </w:pPr>
      <w:r>
        <w:rPr>
          <w:sz w:val="28"/>
        </w:rPr>
        <w:t>Отрадовского сельского поселения А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В целях реализации статьи 160.1 Бюджетного кодекса Российской Федерации, Решения Собрания депутатов Отрадовского сельского поселения № 75                           от 25.12.2018 года «О бюджете Отрадовского сельского поселения Азовского района на 2019 год и плановый период 2020 и 2021 годов»,  в целях закрепления за Администрацией Отрадовского сельского поселения полномочий по осуществлению функций администрирования доходов бюджета Отрадовского сельского поселения Азовского района,  в связи с отсутствием подведомственных администраторов доходов бюджета  Отрадовского сельского поселения Азовского района,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</w:rPr>
        <w:t>Отрадовского сельского поселения, постановляет</w:t>
      </w:r>
      <w:r>
        <w:rPr>
          <w:sz w:val="28"/>
        </w:rPr>
        <w:t xml:space="preserve">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Отрадовского сельского поселения Азовского района по главе 951 «Администрация Отрадовского сельского поселения» по кодам бюджетной классификации,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,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бластными органами исполнительной власти, представляющими безвозмездные поступления в областно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и силу с 01.01.2019 года постановление Администрации Отрад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№ 44 от 28.12.2016 г. «</w:t>
      </w:r>
      <w:r>
        <w:rPr>
          <w:sz w:val="28"/>
        </w:rPr>
        <w:t>О закреплении за главным  администратором – Администрацией Отрадовского сельского поселения Азовского района  полномочий по осуществлению функций администрирования доходов бюджета Отрадовского сельского поселения Аз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администрации  Отрадовского сельского поселения Матишова С.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 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С.Г. Матиш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/>
      </w:pPr>
      <w:r>
        <w:rPr>
          <w:sz w:val="28"/>
          <w:szCs w:val="28"/>
        </w:rPr>
        <w:t>Администрации Отрадовского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 от 20.12.2018 год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ходов бюджета Отрадовского сельского поселения, администрируемых Администрацией Отрад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219"/>
        <w:gridCol w:w="5341"/>
      </w:tblGrid>
      <w:tr>
        <w:trPr>
          <w:trHeight w:val="14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08 04020 01 4000 11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08 07175 01 4000 11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1 05035 10 0000 12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3 01995 10 0000 13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 реализации основных средств по указанному имуществу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6 18050 10 0000 14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 23051 10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6 33050 10 0000 14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6 90050 10 0000 14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7 01050 10 0000 18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7 02020 10 0000 18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5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30024 10 0000 15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39999 10 0000 15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18 05010 10 0000 15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8 60010 10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19 60010 10 0000 15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Отрадов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                                                         С.Г. Матишов</w:t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2:00Z</dcterms:created>
  <dc:creator>Чапиковский</dc:creator>
  <dc:description/>
  <cp:keywords/>
  <dc:language>en-US</dc:language>
  <cp:lastModifiedBy>*</cp:lastModifiedBy>
  <cp:lastPrinted>2014-12-29T14:39:00Z</cp:lastPrinted>
  <dcterms:modified xsi:type="dcterms:W3CDTF">2019-01-09T12:39:00Z</dcterms:modified>
  <cp:revision>10</cp:revision>
  <dc:subject/>
  <dc:title>АДМИНИСТРАЦИЯ РОСТОВСКОЙ ОБЛАСТИ</dc:title>
</cp:coreProperties>
</file>