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 ОТРАДОВСКОГО 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ЗОВСКОГО РАЙОНА 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8 г.                                       № 105                               с.Отрадовк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60960</wp:posOffset>
                </wp:positionV>
                <wp:extent cx="4276725" cy="195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95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Отрадовского сельского поселения от 07.11.2014 № 67 «О порядке и сроках применения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и служащими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53.55pt;mso-wrap-distance-left:9.05pt;mso-wrap-distance-right:9.05pt;mso-wrap-distance-top:0pt;mso-wrap-distance-bottom:0pt;margin-top:4.8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администрации Отрадовского сельского поселения от 07.11.2014 № 67 «О порядке и сроках применения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и служащими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Arial"/>
          <w:b/>
          <w:szCs w:val="24"/>
        </w:rPr>
        <w:t xml:space="preserve">   </w:t>
      </w:r>
      <w:r>
        <w:rPr>
          <w:rFonts w:eastAsia="Arial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г. № 25-ФЗ «О муниципальной службе в Российской Федерации» и от 25.12.2008 г. № 273-ФЗ «О противодействии коррупции», Областным законом от 07.11.2018 г. № 36-ЗС «О внесении изменений в статью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 муниципальной службе в Ростовской области» и Областного закона «О противодействии коррупции в Ростовской области»,  Уставом муниципального образования «Отрадовское  сельское поселение», администрация Отрад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ункт 2 Положения о порядке и сроках применения взысканий за несоблюдение муниципальным служащим администрации муниципального образования «Отрадовское сельское поселение»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Положение) дополнить подпунктом 2.1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1) доклада подразделения  кадровой службы соответствующего муниципального органа по профилактике коррупционных и иных правонарушений 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.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Второй абзац пункта 16 Положения изложить в ново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зыскания за совершение коррупционных правонарушений при</w:t>
        <w:softHyphen/>
        <w:t>меняются не позднее шести месяцев со дня поступления информации о совершении муниципальным служащим коррупционного правонарушения и не позднее трех лет со дня его совершения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размещения на информационном стенде в здании администрации Отрадовского сельского поселения и на официальном сайте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главу Администрации Отрадовского сельского поселения С.Г Матишов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Отрадовского сельского поселения                                      С.Г Матишов</w:t>
      </w:r>
    </w:p>
    <w:sectPr>
      <w:type w:val="nextPage"/>
      <w:pgSz w:w="11906" w:h="16838"/>
      <w:pgMar w:left="1134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0:00Z</dcterms:created>
  <dc:creator>Admin</dc:creator>
  <dc:description/>
  <cp:keywords/>
  <dc:language>en-US</dc:language>
  <cp:lastModifiedBy>Секретарь</cp:lastModifiedBy>
  <cp:lastPrinted>2018-12-20T15:32:00Z</cp:lastPrinted>
  <dcterms:modified xsi:type="dcterms:W3CDTF">2018-12-20T12:32:00Z</dcterms:modified>
  <cp:revision>12</cp:revision>
  <dc:subject/>
  <dc:title>АДМИНИСТРАЦИЯ</dc:title>
</cp:coreProperties>
</file>