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7</w:t>
      </w:r>
    </w:p>
    <w:p>
      <w:pPr>
        <w:pStyle w:val="BodyText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bCs/>
          <w:szCs w:val="28"/>
        </w:rPr>
        <w:t>25.12. 2018 года                                 с. Отрадовк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918" w:hRule="atLeast"/>
        </w:trPr>
        <w:tc>
          <w:tcPr>
            <w:tcW w:w="8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овского сельского поселения № 43 от 2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 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довское сельское поселение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Областным Законом </w:t>
      </w:r>
      <w:r>
        <w:rPr>
          <w:color w:val="000000"/>
          <w:sz w:val="28"/>
          <w:szCs w:val="28"/>
        </w:rPr>
        <w:t xml:space="preserve">» от 07.11.2018 № 36-ЗС </w:t>
      </w:r>
      <w:r>
        <w:rPr>
          <w:sz w:val="28"/>
          <w:szCs w:val="28"/>
        </w:rPr>
        <w:t xml:space="preserve">«О внесении изменений в статью 12.1 Областного закона «О муниципальной службе в Ростовской области» и статью 3 Областного закона «О порядке увольнения (освобождения от должности) лиц, замещающих государственные должности Ростовской области, в связи с утратой доверия,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образования «Отрадовское сельское поселение» </w:t>
      </w: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>
          <w:sz w:val="28"/>
          <w:szCs w:val="28"/>
        </w:rPr>
        <w:t>1. Внести в часть 6 ст.12 Положения о муниципальной службе в муниципальном образовании «Отрадовское сельское поселение», изменение, изложив его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6.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»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Взыскания за совершение коррупционных правонарушений применяются представителем  нанимателя (работодателем)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Отрадовского сельского поселения  №57 от 28.02.2018 года «О внесении изменений в Решение Собрания депутатов Отрадовского сельского поселения № 43 от 29.09.2017 «Об утверждении Положения о муниципальной службе в муниципальном образовании «Отрадовское сельское поселение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утем размещения на информационном стенде в здании администрации Отрадовского сельского поселения и на официальном сайте Отрад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Отрад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традовского сельского поселени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Ж.А Кот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азвание Знак"/>
    <w:qFormat/>
    <w:rPr>
      <w:color w:val="000000"/>
      <w:sz w:val="36"/>
      <w:szCs w:val="3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5:00Z</dcterms:created>
  <dc:creator>Register-6</dc:creator>
  <dc:description/>
  <cp:keywords/>
  <dc:language>en-US</dc:language>
  <cp:lastModifiedBy>Секретарь</cp:lastModifiedBy>
  <cp:lastPrinted>2018-12-26T10:39:00Z</cp:lastPrinted>
  <dcterms:modified xsi:type="dcterms:W3CDTF">2018-12-26T07:44:00Z</dcterms:modified>
  <cp:revision>6</cp:revision>
  <dc:subject/>
  <dc:title/>
</cp:coreProperties>
</file>