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30.10.2018 года                             № 70  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брания Депутатов Отрадовского</w:t>
      </w:r>
    </w:p>
    <w:p>
      <w:pPr>
        <w:pStyle w:val="Normal"/>
        <w:rPr/>
      </w:pPr>
      <w:r>
        <w:rPr/>
        <w:t>сельского поселения от 20.11.2017 №51</w:t>
      </w:r>
    </w:p>
    <w:p>
      <w:pPr>
        <w:pStyle w:val="Normal"/>
        <w:rPr/>
      </w:pPr>
      <w:r>
        <w:rPr/>
        <w:t xml:space="preserve">     </w:t>
      </w:r>
      <w:r>
        <w:rPr/>
        <w:t>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решения Собрания Депутатов Отрадовского сельского поселения от 20.11.2017 №51 «О земельном налоге»  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 , Собрание депутатов Отрадовского сельского поселения,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>1. Внести в решение Собрания депутатов Отрадовского сельского поселения от 20.11.2017 № 51 «О земельном налоге» следующие изменения :</w:t>
      </w:r>
    </w:p>
    <w:p>
      <w:pPr>
        <w:pStyle w:val="Normal"/>
        <w:rPr/>
      </w:pPr>
      <w:r>
        <w:rPr/>
        <w:t>1.1. Пункт 6 изложить в следующей редакции:</w:t>
      </w:r>
    </w:p>
    <w:p>
      <w:pPr>
        <w:pStyle w:val="Normal"/>
        <w:rPr/>
      </w:pPr>
      <w:r>
        <w:rPr/>
        <w:t xml:space="preserve">«6.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rPr/>
      </w:pPr>
      <w:r>
        <w:rPr/>
        <w:t>2. Считать утратившими силу Решения Собрания Депутатов «О земельном налоге» №37 от 01.11.2013г, №58 от 14.11.2014г, №61 от 21.11.2014г, №87 от 23.11.2015г, №15 от 25.11.2016г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  и распространяется на правоотношения , возникшие с 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8-11-07T04:53:00Z</dcterms:modified>
  <cp:revision>45</cp:revision>
  <dc:subject/>
  <dc:title/>
</cp:coreProperties>
</file>