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ОТРАДОВ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___  » сентября  2018г.                                                                     №  ___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 прогноза социаль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ого развития Отрад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19-2021 г.г.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 о бюджетном процессе в Отрадовском сельском поселении» и ст. 173 Бюджетного кодекса РФ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ОТРАДОВСКОГО                                                     СЕЛЬСКОГО   ПОСЕЛЕНИЯ                                                                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 основные параметры « Прогноза социально-экономического развития Отрадовского сельского поселения  на 2019-2021 г.г.» .  (Приложение1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подписания 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  <w:r>
        <w:rPr/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Отрад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Г. Матиш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16"/>
        <w:gridCol w:w="1417"/>
        <w:gridCol w:w="1276"/>
        <w:gridCol w:w="1417"/>
        <w:gridCol w:w="1423"/>
        <w:gridCol w:w="1275"/>
        <w:gridCol w:w="1406"/>
        <w:gridCol w:w="14"/>
      </w:tblGrid>
      <w:tr>
        <w:trPr>
          <w:trHeight w:val="488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Показатель</w:t>
            </w:r>
          </w:p>
          <w:p>
            <w:pPr>
              <w:pStyle w:val="Normal"/>
              <w:spacing w:before="0" w:after="200"/>
              <w:ind w:firstLine="709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2018 г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569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537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За 2016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За 2017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ар-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-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р-т</w:t>
            </w:r>
          </w:p>
        </w:tc>
      </w:tr>
      <w:tr>
        <w:trPr>
          <w:trHeight w:val="397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енность постоян-ного населения в среднем за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12</w:t>
            </w:r>
          </w:p>
        </w:tc>
      </w:tr>
      <w:tr>
        <w:trPr>
          <w:trHeight w:val="351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о бюджетообразующих предприят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о крестьянских (фермерских) хозяй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о индивидуальных предпринимателей, занимающихся сельским хозяйств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Общая площадь земель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гект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9000</w:t>
            </w:r>
          </w:p>
        </w:tc>
      </w:tr>
      <w:tr>
        <w:trPr>
          <w:trHeight w:val="42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Общая протяженность автодоро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Площадь посевных земель -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гект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Объем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ениеводства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животново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97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65,3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1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4242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9,8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24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b/>
                <w:sz w:val="24"/>
              </w:rPr>
              <w:t>15086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637,7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1322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b/>
                <w:sz w:val="24"/>
              </w:rPr>
              <w:t>162214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864,5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43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b/>
                <w:sz w:val="24"/>
              </w:rPr>
              <w:t>173716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240,2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547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b/>
                <w:sz w:val="24"/>
              </w:rPr>
              <w:t>186034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343,9</w:t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sz w:val="24"/>
              </w:rPr>
              <w:t>16690,9</w:t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ё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837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лощадь земли, предос-тавленной крестьянским (фермерским) хозяйствам, индивидуальным предпринимателям, ОО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/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02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02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02,4</w:t>
            </w:r>
          </w:p>
        </w:tc>
      </w:tr>
      <w:tr>
        <w:trPr>
          <w:trHeight w:val="7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Количество торговых точек –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rPr>
                <w:sz w:val="24"/>
                <w:szCs w:val="28"/>
              </w:rPr>
            </w:pPr>
            <w:r>
              <w:rPr>
                <w:sz w:val="24"/>
              </w:rPr>
              <w:t>в том числе:   магазин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sz w:val="24"/>
                <w:szCs w:val="28"/>
              </w:rPr>
            </w:pPr>
            <w:r>
              <w:rPr>
                <w:sz w:val="24"/>
              </w:rPr>
              <w:t>киосков (павильоно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sz w:val="24"/>
                <w:szCs w:val="28"/>
              </w:rPr>
            </w:pPr>
            <w:r>
              <w:rPr>
                <w:sz w:val="24"/>
              </w:rPr>
              <w:t>аптеки и аптеч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sz w:val="24"/>
                <w:szCs w:val="28"/>
              </w:rPr>
            </w:pPr>
            <w:r>
              <w:rPr>
                <w:sz w:val="24"/>
              </w:rPr>
              <w:t>автозаправочные стан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14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 xml:space="preserve">Количество пунктов общественного питания </w:t>
            </w:r>
            <w:r>
              <w:rPr>
                <w:sz w:val="24"/>
              </w:rPr>
              <w:t>(столовых, кафе, баров. кафетерие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Количество пунктов бытового обслуживания населения</w:t>
            </w:r>
            <w:r>
              <w:rPr>
                <w:sz w:val="24"/>
              </w:rPr>
              <w:t xml:space="preserve"> (бань, парик-махерских, прачечных, химчисток, ремонтных и пошивочных мастерских, автосервисо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Количество учреждений культуры и отды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23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rPr>
                <w:sz w:val="24"/>
                <w:szCs w:val="28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sz w:val="24"/>
                <w:szCs w:val="28"/>
              </w:rPr>
            </w:pPr>
            <w:r>
              <w:rPr>
                <w:sz w:val="24"/>
              </w:rPr>
              <w:t>Клуб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sz w:val="24"/>
                <w:szCs w:val="28"/>
              </w:rPr>
            </w:pPr>
            <w:r>
              <w:rPr>
                <w:sz w:val="24"/>
              </w:rPr>
              <w:t>Библиоте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54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 xml:space="preserve">Число мест в дошколь-ных образовательных учреждениях </w:t>
            </w:r>
            <w:r>
              <w:rPr>
                <w:sz w:val="24"/>
              </w:rPr>
              <w:t>(яслях, детских садах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9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енность детей, посещающих учрежде-ния дошко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7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о мест в обще-образовательных учреждениях (школах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9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енность учащихся, посещающих общеобра-зовательные учрежде-ния (школы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9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68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Количество пунктов первичного медицинс-к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о абонентов ста-ционарной телефонной связ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56</w:t>
            </w:r>
          </w:p>
        </w:tc>
      </w:tr>
      <w:tr>
        <w:trPr>
          <w:trHeight w:val="36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в том числе среди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trHeight w:val="39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Муниципальный жилищный фонд на начало периода – 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42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,9</w:t>
            </w:r>
          </w:p>
        </w:tc>
      </w:tr>
      <w:tr>
        <w:trPr>
          <w:trHeight w:val="964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естиции в основной капитал по полному кругу предприятий и организаций за счет всех источников финансир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</w:tr>
      <w:tr>
        <w:trPr>
          <w:trHeight w:val="964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 xml:space="preserve">Индекс индекса-ции инвентарной сто-имости жилья граждан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год к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</w:tr>
      <w:tr>
        <w:trPr>
          <w:trHeight w:val="58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 xml:space="preserve">Индекс потребительс-ких цен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/>
              <w:t>% год к году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60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 xml:space="preserve">Индекс физического объема оборота рознич-ной торговли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год к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499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 xml:space="preserve">Величина прожиточно-го минимума в расчете на душу населения в месяц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76</w:t>
            </w:r>
          </w:p>
        </w:tc>
      </w:tr>
      <w:tr>
        <w:trPr>
          <w:trHeight w:val="133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8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 xml:space="preserve">Темп роста фонда заработной пла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3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 xml:space="preserve">Темп роста средне-месячной заработной плат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</w:tr>
      <w:tr>
        <w:trPr>
          <w:trHeight w:val="689" w:hRule="atLeast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ступление платежей в бюджет  поселен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0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90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072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  <w:highlight w:val="cyan"/>
              </w:rPr>
            </w:pPr>
            <w:r>
              <w:rPr>
                <w:b/>
                <w:sz w:val="24"/>
              </w:rPr>
              <w:t>80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818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8183,7</w:t>
            </w:r>
          </w:p>
        </w:tc>
      </w:tr>
      <w:tr>
        <w:trPr>
          <w:trHeight w:val="240" w:hRule="atLeast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18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1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Налоговы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57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54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5779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  <w:highlight w:val="cyan"/>
              </w:rPr>
            </w:pPr>
            <w:r>
              <w:rPr>
                <w:b/>
                <w:sz w:val="24"/>
              </w:rPr>
              <w:t>554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568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5685,0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 xml:space="preserve">Неналоговые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93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9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иж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User3-2014</dc:creator>
  <dc:description/>
  <cp:keywords/>
  <dc:language>en-US</dc:language>
  <cp:lastModifiedBy>*</cp:lastModifiedBy>
  <cp:lastPrinted>2014-09-09T11:23:00Z</cp:lastPrinted>
  <dcterms:modified xsi:type="dcterms:W3CDTF">2018-11-13T12:06:00Z</dcterms:modified>
  <cp:revision>51</cp:revision>
  <dc:subject/>
  <dc:title/>
</cp:coreProperties>
</file>