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>№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09.2018г.                                                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Отрадовское сельское поселение» до 2020 года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Отрадовского сельского поселения Азовского райо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Утвердить План мероприятий по росту доходного потенциала муниципального образования «Отрадовское сельское поселение» до 2020 года, 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ь отчет об исполнении План мероприятий по росту доходного потенциала муниципального образования «Отрадовское сельское поселение» до 2020 года в финансовое управление администрации Аз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. 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традовского сельского поселения</w:t>
        <w:tab/>
        <w:tab/>
        <w:tab/>
        <w:tab/>
        <w:t xml:space="preserve"> </w:t>
        <w:tab/>
        <w:t xml:space="preserve"> С.Г.Матишов 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Отрадовского сельского поселения  от __.09.2018 № 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Отрадовское сельское поселение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4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552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создания условий для развития налоговой базы Отрадовского сельского поселения Аз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Отрадовского сельского поселения Аз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- 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Проведение разъяснительной работы с населением о своевременном погашении образовавшейся задолженности по имущественным налогам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Проведение оценки эффективности налоговых льгот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Выявление объектов недвижимости и земельных участков не вовлеченных в налоговый оборот, а также имеющих недостаточные или некорректные показатели влияющие на налоговую ба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Льготы имеют социальную направленность для социально-незащищенных слоев населения, денежной оценке не подлежат</w:t>
      </w:r>
    </w:p>
    <w:sectPr>
      <w:footerReference w:type="default" r:id="rId3"/>
      <w:type w:val="nextPage"/>
      <w:pgSz w:orient="landscape" w:w="16838" w:h="11906"/>
      <w:pgMar w:left="567" w:right="426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0:00Z</dcterms:created>
  <dc:creator>Николаева</dc:creator>
  <dc:description/>
  <cp:keywords/>
  <dc:language>en-US</dc:language>
  <cp:lastModifiedBy>*</cp:lastModifiedBy>
  <cp:lastPrinted>2018-09-28T08:22:00Z</cp:lastPrinted>
  <dcterms:modified xsi:type="dcterms:W3CDTF">2018-11-13T12:15:00Z</dcterms:modified>
  <cp:revision>19</cp:revision>
  <dc:subject/>
  <dc:title> </dc:title>
</cp:coreProperties>
</file>