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___.10.2018г.                                                                                                №___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3 квартал 2018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28.04.2017г. №35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3 квартал 2018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.__.10.2018г. №___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3 квартал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Задолженность и перерасчеты по отмененным  налогам , сборам и иным обязательным платеж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5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8,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3,4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5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5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21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59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7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роекту постановления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___.10.2018г. №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1,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7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8-04-04T10:17:00Z</cp:lastPrinted>
  <dcterms:modified xsi:type="dcterms:W3CDTF">2018-11-13T11:34:00Z</dcterms:modified>
  <cp:revision>111</cp:revision>
  <dc:subject/>
  <dc:title/>
</cp:coreProperties>
</file>