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67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июля 2018 год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 xml:space="preserve">О    создании муниципального </w:t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>дорожного фонда Отр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абзацем 2 пункта 2 части 1 статьи   2 Устава муниципального образования «Отрадовское сельское поселение», утвержденного решением собрания депутатов Отрадовского сельского поселения от 19.05.2017 № 37 Собрание депутатов Отрад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Отрад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Ж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радовского сельского поселения от 18 июля 2018 № 6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Отрадовского сельского поселения - часть средств бюджета Отрадовского сельского поселения Азовского района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Отрадовского сельского поселения утверждается решением Собрания депутатов Отрадовского сельского поселения о бюджете поселения на очередной финансовый год и плановый период в размере не менее прогнозируемого объема доходов бюджета Отрадовского сельского поселения Азовского района от поступлений в виде межбюджетных трансфертов передаваемых бюджету Отрадовского сельского поселения из бюджета Аз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Отрадовского сельского поселения  направляются на финансовое обеспечение переданной Администрацией Азовского района части полномочий по вопросам местного значения в области осуществления дорожной деятельности на территории Отрадовского сельского посел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(с изменениями на 25.11.2014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 обеспечению соответствия состояния дорог при их содержании установленным техническим регламентам и другим нормативным документам в соответствии с пунктом 2 статьи 12 Федерального закона от 10.12.1995 №196-ФЗ (ред. от 14.10.2014)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Отрадовского сельского поселения осуществляется в соответствии с решением собрания депутатов Отрадовского сельского поселения о бюджете поселения на очередной финансовый год и плановый период в рамках реализации муниципальной программы «Развитие транспортной системы Отрадовского сельского поселения», утвержденной постановлением администрации Отрадовского сельского поселения, а также непрограммными мероприятиями, утвержденными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Отрадовского сельского поселения, не использованные в текущем финансовом году, возвращаются в бюджет Азовского района в установленные Администрацией Азовского район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Отрадовского сельского поселения является Администрация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Отрадовского сельского поселения осуществляет Администрация Отрад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Ж.А. Ко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0:00Z</dcterms:created>
  <dc:creator>Nadya</dc:creator>
  <dc:description/>
  <cp:keywords/>
  <dc:language>en-US</dc:language>
  <cp:lastModifiedBy>User2</cp:lastModifiedBy>
  <cp:lastPrinted>2018-07-19T16:31:00Z</cp:lastPrinted>
  <dcterms:modified xsi:type="dcterms:W3CDTF">2018-07-19T12:47:00Z</dcterms:modified>
  <cp:revision>4</cp:revision>
  <dc:subject/>
  <dc:title/>
</cp:coreProperties>
</file>