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           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Ростовской межрайонной природоохранной прокуратуре состоялось заседание Общественного экологического Совета по вопросам состояния законности в сфере охраны атмосферного воздуха на территории Ростовской области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  <w:sz w:val="27"/>
          <w:szCs w:val="27"/>
        </w:rPr>
        <w:t xml:space="preserve">24 июля 2018 года в Ростовской межрайонной природоохранной прокуратуре проведено заседание Общественного экологического Совета, в работе которого приняли участие представители Управления Роспотребнадзора по Ростовской области, Управления Россельхознадзора, Минприроды Ростовской области, Министерства ЖКХ Ростовской области, </w:t>
      </w:r>
      <w:r>
        <w:rPr>
          <w:sz w:val="27"/>
          <w:szCs w:val="27"/>
        </w:rPr>
        <w:t>Ростовского центра гидрометеорологии и мониторинга окружающей среды</w:t>
      </w:r>
      <w:r>
        <w:rPr>
          <w:spacing w:val="-10"/>
          <w:sz w:val="27"/>
          <w:szCs w:val="27"/>
        </w:rPr>
        <w:t>, управления ветеринарии Ростовской области, общественных экологических организаций «Межрегиональная организация Здоровье нации и эколого-паразитологическая безопасность», «Ассоциация Экология Кавказа», «Ростовского отделения Всероссийского общества охраны природы», Ростовского регионального отделения Общероссийского движения «Народный фронт «За Россию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На заседании Совета обсуждены сведения о состоянии законности и о принятых мерах по выявлению и пресечению правонарушений в сфере охраны атмосферного воздуха в истекшем периоде 2018 года на территории г. Ростова-на-Дону, а также о достигнутом взаимодействии между уполномоченными органами, о реализации природоохранных мероприятий, направленных на снижение выбросов в атмосферу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частники заседания указали на актуальность проблем мониторинга атмосферного воздуха, оперативного выявления и пресечения выбросов загрязняющих веществ, необходимость проведения совместных проверочных мероприятий с привлечением представителей общественных экологических объединен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итогам совещания принято решение, которое направлено на взаимодействие органов государственной власти, общественных экологических объединений, обмен информацией о нарушениях законов в указанной сфере.</w:t>
      </w:r>
    </w:p>
    <w:p>
      <w:pPr>
        <w:pStyle w:val="Normal"/>
        <w:widowControl w:val="false"/>
        <w:spacing w:lineRule="exac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>Помощник Ростовского межрайонного</w:t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>природоохранного прокурора</w:t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7"/>
          <w:szCs w:val="27"/>
        </w:rPr>
        <w:t>юрист 1 класса                                                                                             И.В. Бой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21:00Z</dcterms:created>
  <dc:creator>ИГОРЬ</dc:creator>
  <dc:description/>
  <cp:keywords/>
  <dc:language>en-US</dc:language>
  <cp:lastModifiedBy>МАРИНА ДМИТРИЕВНА</cp:lastModifiedBy>
  <cp:lastPrinted>2018-07-24T15:32:00Z</cp:lastPrinted>
  <dcterms:modified xsi:type="dcterms:W3CDTF">2018-07-25T16:06:00Z</dcterms:modified>
  <cp:revision>9</cp:revision>
  <dc:subject/>
  <dc:title>УТВЕРЖДАЮ</dc:title>
</cp:coreProperties>
</file>