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выжигания сухой расти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с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межрайонная природоохранная прокуратура разъясня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выжигания сухой растительности постановлением Правительства Ростовской области от 30.08.2012 № 810 «О мерах по противодействию выжиганию сухой растительности на территории Ростовской области» утвержден Порядок действий по предотвращению выжигания сухой растительности на территории Ростовской области (далее - Поряд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од выжиганием сухой растительности понимается повреждение или уничтожение вследствие пожаров травянистой и древесно-кустарниковой растительности, лесных насаждений и иных насаждений, за исключением лесных насаждений, расположенных на землях лесного фонда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тить внимание, что пунктом 3 Порядка </w:t>
      </w:r>
      <w:r>
        <w:rPr>
          <w:rFonts w:cs="Times New Roman" w:ascii="Times New Roman" w:hAnsi="Times New Roman"/>
          <w:b/>
          <w:sz w:val="28"/>
          <w:szCs w:val="28"/>
        </w:rPr>
        <w:t>выжигание сухой растительности на территории Ростовской области запрещается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становленных федеральны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218 Постановления Правительства РФ от 25.04.2012 № 390 «О противопожарном режиме» (далее - Постановление Правительства РФ от 25.04.2012 № 39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жигание сухой травянистой растительности, стерни, пожнивных остатков (за исключением рисовой соломы) на землях сельскохозяйственного назначения и землях запаса, разведение костров на полях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(пункт 283 Постановления Правительства РФ от 25.04.2012 № 390)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очагов возгорания сухой растительности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медлительно информ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 (п. 4.2 Порядка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омнить, что нарушение </w:t>
      </w:r>
      <w:r>
        <w:rPr>
          <w:rFonts w:cs="Times New Roman" w:ascii="Times New Roman" w:hAnsi="Times New Roman"/>
          <w:sz w:val="28"/>
          <w:szCs w:val="28"/>
        </w:rPr>
        <w:t xml:space="preserve">порядка действий по предотвращению выжигания сухой растительности может явиться основанием для привлечения к административной ответственности по статье 4.5 Областного закона Ростовской области от 25.10.2002 № 273-ЗС «Об административных правонарушениях», 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в наложение административного штрафа на граждан в размере от 2000 до 4000 рублей; на должностных лиц - от 20000 до 40000 рублей; на юридических лиц - от 50000 до 60000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межрайон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ого прокурора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 xml:space="preserve">                                                         М.И. Сух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pacing w:lineRule="exact" w:line="245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1:00Z</dcterms:created>
  <dc:creator>Дмитрий</dc:creator>
  <dc:description/>
  <dc:language>en-US</dc:language>
  <cp:lastModifiedBy>USER</cp:lastModifiedBy>
  <cp:lastPrinted>2016-05-23T21:11:00Z</cp:lastPrinted>
  <dcterms:modified xsi:type="dcterms:W3CDTF">2018-07-10T05:11:00Z</dcterms:modified>
  <cp:revision>2</cp:revision>
  <dc:subject/>
  <dc:title>УТВЕРЖДАЮ</dc:title>
</cp:coreProperties>
</file>