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регите ле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ступлением засушливой и жаркой погоды значительно возрастает угроза возникновения лесных пожаров. Основным виновником лесных возгораний является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а Ростовской области расположены практически в каждом административном районе Дон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с 10 апреля 2018 года в Ростовской области действует пожароопасный сез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Лесного кодекса Российской Федерации леса подлежат охране от пожа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пожарной безопасности в лесах, утвержденными постановлением Правительства Российской Федерации от 30.06.2007 № 417 (далее – Правила пожарной безопасности в лесах), в лесу запрещается разводить костры, бросать горящие спички, окурки, стекло (стеклянные бутылки, банки и др.); употреблять при охоте пыжи из горючих или тлеющих материалов; оставлять промасленные или пропитанные бензином, керосином или иными горючими веществами материалы (бумагу, ткань, паклю, вату и др.); заправлять горючим топливные баки двигателей внутреннего сгорания при работе двигателя; оставлять бытовые, строительные, промышленные и иные отходы и му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в лесах являются обязательными для исполнения органами государственной власти, органами местного самоуправления, а также юридическими лицами и граждана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помнить, что </w:t>
      </w:r>
      <w:r>
        <w:rPr>
          <w:rFonts w:cs="Times New Roman" w:ascii="Times New Roman" w:hAnsi="Times New Roman"/>
          <w:sz w:val="28"/>
          <w:szCs w:val="28"/>
        </w:rPr>
        <w:t>нарушение правил пожарной безопасности в лес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явиться основанием для привлечения к административной ответственности по статье 8.32 КоАП РФ, котор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о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е обращение с огнем или иным источником повышенной опасности, которые привели к уничтожению или повреждению лесных насаждений, влечет уголовную ответственность по ст. 261 УК Р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мощник межрайон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родоохранного прокурора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</w:t>
        <w:tab/>
        <w:tab/>
        <w:tab/>
        <w:tab/>
        <w:t xml:space="preserve">                                                         М.И. Сух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spacing w:lineRule="exact" w:line="245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Дмитрий</dc:creator>
  <dc:description/>
  <cp:keywords/>
  <dc:language>en-US</dc:language>
  <cp:lastModifiedBy>МАРИНА ДМИТРИЕВНА</cp:lastModifiedBy>
  <cp:lastPrinted>2016-05-23T21:11:00Z</cp:lastPrinted>
  <dcterms:modified xsi:type="dcterms:W3CDTF">2018-07-25T16:05:00Z</dcterms:modified>
  <cp:revision>5</cp:revision>
  <dc:subject/>
  <dc:title>УТВЕРЖДАЮ</dc:title>
</cp:coreProperties>
</file>