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18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769"/>
        <w:gridCol w:w="1083"/>
        <w:gridCol w:w="2435"/>
        <w:gridCol w:w="245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52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15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лексные услуги по обращению с ртутьсодержащими отхо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НПП «Экобалан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Мечникова 39</w:t>
            </w:r>
          </w:p>
        </w:tc>
      </w:tr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рейсовый осмотр вод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6,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БУЗ  «ЦРБ» Аз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ул. Ленина 266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одиодные светиль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тодиодные светиль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2.2018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ные части д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Сюсюр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териалы для ремонта здания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Ахтырцев Д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 Староминский район ст. Староминская ул. Коммунистическая 5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установок наружного освещения в с. Орловка, х. Марков Отрад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трал-Отчет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м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авка картрид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2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м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1,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клейки экстремизм, террориз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« Бессмертная С.В.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.Азов ул. Нагорная,32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оставление доступа к интернет сай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 РО «Информационная база ЖКХ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Горького д. 295 оф. 607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едование установок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ДПО Азовского района Ростов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пер.Газетный 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установок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ДПО Азовского района Ростов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пер.Газетный 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квидация несанкционированной свалки в х. Григорье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 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нзин АИ-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ка мест несанкционированного размещения Т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70,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МП «Приморский водопровод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.Пешково ул. Карла Маркса 3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. части д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Сюсюр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лов соб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Пясечный А.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. Азовский р-он х. Полтава 1-я пер. Молодежный, д.3, кв.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зинсекция против клещ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Райманова Л.А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гафон сир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Диа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раснодарский край Ст. Староминская ул. Александровская, 58А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 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5,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монт асфальтобетонного покрытия по ул. Садовой-Железнодорожной в с. Орл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969,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установок наружного освещения в с. Орловка, х. Мар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>
          <w:trHeight w:val="6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з.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учение в сфере закупок по закону 44 Ф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Результат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сп. Мордовия г. Саранск ул. Волгоградская 75/1 офис 2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слуги по сопровождению программных продуктов 1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«Информ-Серви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ул. Чехова 28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лифицированный сертификат  ключа проверки эл.подпис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ЭнигмаДон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- на- Дону бульвар Комарова 28/2 оф. 31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рвисные услуг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Топчиев А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Ленина 163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борка несанкционированного размещения Т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56,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квидация несанкционированной свалки в с. Орловка Отрад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6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Ковальчук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. Азовский р-он с. Кагальник ул. Российская 44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-бетонного покрытия ул. Садовая- Железнодорожная с. Орл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568,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кация информационного сообщ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0,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Редакция газеты «Приаз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3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в области защиты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БУ РО «РЦИ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Ростов-на-Дону ул. Козлова 62/148</w:t>
            </w:r>
          </w:p>
        </w:tc>
      </w:tr>
      <w:tr>
        <w:trPr>
          <w:trHeight w:val="3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иквидация несанкционированной свалки в с. Советский Да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9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кация информационного сооб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Редакция газеты «Приаз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20,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  <w:tr>
        <w:trPr>
          <w:trHeight w:val="6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5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кация информационного сооб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Редакция газеты «Приаз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равка картрид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ланг пожар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Варещенко С.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минский район Ст. Староминская ул. Кольцовская 27 кор.360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. части д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ТС- бюджет подписка на 6 меся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 Сервис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ул. Чехова 28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квидация несанкционированной свалки в с. Орл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6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вальчук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. Азовский р-он с. Кагальник ул. Российская 44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ировка проезжей части грунтовых и щебеночных дорог автогрейдером по ул. Садовая- Железнодорожная с. Орл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99,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езка ветвей деревьев на территории детских площадок  с. Орловка, с. Отрад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6.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 на территории Отрад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88,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традовског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Матишов С.Г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Luda</dc:creator>
  <dc:description/>
  <cp:keywords/>
  <dc:language>en-US</dc:language>
  <cp:lastModifiedBy>*</cp:lastModifiedBy>
  <cp:lastPrinted>2015-06-26T10:09:00Z</cp:lastPrinted>
  <dcterms:modified xsi:type="dcterms:W3CDTF">2018-06-27T07:56:00Z</dcterms:modified>
  <cp:revision>88</cp:revision>
  <dc:subject/>
  <dc:title>Приложение № 4</dc:title>
</cp:coreProperties>
</file>