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традовка                                                                                                                       13.07.2018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радовского сельского поселения за 2017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от 21.09.2012г. № 49 «О порядке оценки эффективности налоговых льгот по местным налогам», Администрацией Отрад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Отрадовского сельского поселения от 25.11.2016 г. № 15 «О земельном налоге на 2017 год », на территории Отрад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Герои Советского Союза, Герои Российской Федерации, полные кавалеры ордена Славы,  инвалиды с детства, Инвалиды первой группы инвалидности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Отрадовского сельского поселения , имеющие детей – инвалидов и совместно проживающих с ними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Согласно решению Собрания депутатов Отрадовского сельского поселения от 15.11.2014 №60 «О налоге на имущество физических лиц» ставки налога на имущество физических лиц установлены максимально допустимыми в соответствии со статьей 406 Налогового кодекса Российской Федерации.</w:t>
      </w:r>
      <w:r>
        <w:rPr>
          <w:spacing w:val="-4"/>
          <w:sz w:val="28"/>
          <w:szCs w:val="28"/>
        </w:rPr>
        <w:t xml:space="preserve"> налоговых льгот (пониженных ставок).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Нормативными правовыми актами  Отрадовского сельского поселения  установлены </w:t>
      </w:r>
      <w:r>
        <w:rPr>
          <w:spacing w:val="-4"/>
          <w:sz w:val="28"/>
          <w:szCs w:val="28"/>
        </w:rPr>
        <w:t>налоговые льготы (пониженные ставки) по налогу на имущество физических лиц на 2017 год (Решение Собрания депутатов Отрадовского сельского поселения от 25.11.2016г. №16).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</w:t>
      </w:r>
      <w:r>
        <w:rPr/>
        <w:t>Для налогоплательщиков, имеющих в собственности объекты налогообложения   установлены пониженные ставки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стоимость объектов налогообложения с учетом коэффициента дефлято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льготируемой налоговой ставки(%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000 рублей до 6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00 рублей до 7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0000 рублей до 8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000 рублей до 9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00000 рублей до 10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0000 рублей до 11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100000 рублей до 12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200000 рублей до 13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300000 рублей до 14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400000 рублей до 15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0000 рублей до 16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600000 рублей до 17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700000 рублей до 18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800000 рублей до 19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800000 рублей до 19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ери бюджета Отрадовского сельского поселения от установления пониженных налоговых ставок по налогу на имущество физических лиц за 2017 год оцениваются в сумме 63,6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pacing w:val="0"/>
          <w:sz w:val="28"/>
          <w:szCs w:val="28"/>
        </w:rPr>
        <w:t>Глава Отрадовского сельского поселения</w:t>
        <w:tab/>
        <w:tab/>
        <w:t xml:space="preserve">               С.Г.Матишов</w:t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pacing w:val="0"/>
          <w:sz w:val="28"/>
          <w:szCs w:val="28"/>
        </w:rPr>
        <w:t>Заведующий сектором                                                              В.А. Марченко</w:t>
        <w:tab/>
        <w:t>экономики и финансов</w:t>
        <w:tab/>
        <w:tab/>
        <w:t xml:space="preserve">                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>Секретарь</dc:creator>
  <dc:description/>
  <cp:keywords/>
  <dc:language>en-US</dc:language>
  <cp:lastModifiedBy>*</cp:lastModifiedBy>
  <cp:lastPrinted>2014-02-24T16:01:00Z</cp:lastPrinted>
  <dcterms:modified xsi:type="dcterms:W3CDTF">2018-07-31T04:50:00Z</dcterms:modified>
  <cp:revision>36</cp:revision>
  <dc:subject/>
  <dc:title/>
</cp:coreProperties>
</file>