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остовской межрайонной природоохранной прокуратурой направлено в суд уголовное дело по обвинению генерального директора акционерного общества допустившего загрязнение водного объекта в результате </w:t>
      </w:r>
      <w:r>
        <w:rPr>
          <w:b/>
          <w:bCs/>
          <w:kern w:val="2"/>
          <w:sz w:val="28"/>
          <w:szCs w:val="28"/>
        </w:rPr>
        <w:t>сброса недостаточно очищенных канализационных стоков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остовской межрайонной природоохранной прокуратурой 28.06.2018 утверждено обвинительное заключение по уголовному делу в отношении генерального директора акционерного общества «Аксайская ПМК Ростовсельхозводстрой», обвиняемого в совершении преступления, предусмотренного </w:t>
      </w:r>
      <w:r>
        <w:rPr>
          <w:bCs/>
          <w:kern w:val="2"/>
          <w:sz w:val="28"/>
          <w:szCs w:val="28"/>
        </w:rPr>
        <w:t>ч. 2 ст. 247</w:t>
      </w:r>
      <w:r>
        <w:rPr>
          <w:kern w:val="2"/>
          <w:sz w:val="28"/>
          <w:szCs w:val="28"/>
        </w:rPr>
        <w:t xml:space="preserve"> (</w:t>
      </w:r>
      <w:r>
        <w:rPr>
          <w:bCs/>
          <w:sz w:val="28"/>
          <w:szCs w:val="28"/>
        </w:rPr>
        <w:t>транспортировка и иное обращение химических веществ и отходов с нарушением установленных правил, повлекшее загрязнение окружающей среды</w:t>
      </w:r>
      <w:r>
        <w:rPr>
          <w:sz w:val="28"/>
          <w:szCs w:val="28"/>
        </w:rPr>
        <w:t>)</w:t>
      </w:r>
      <w:r>
        <w:rPr>
          <w:kern w:val="2"/>
          <w:sz w:val="28"/>
          <w:szCs w:val="28"/>
        </w:rPr>
        <w:t>, которое направлено для рассмотрения по существу в Аксайский районный суд Ростовской област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головное дело возбуждено следователем СО по Аксайскому району СУ СК РФ по Ростовской области по постановлению Ростовского межрайонного природоохранного прокурора, направленного в порядке п. 2 ч. 2 ст. 37 УПК РФ по результатам прокурорской проверки исполнения законов при организации водоотведения сточных вод города Аксая </w:t>
      </w:r>
      <w:r>
        <w:rPr>
          <w:rStyle w:val="Bodytext10"/>
          <w:b w:val="false"/>
          <w:sz w:val="28"/>
          <w:szCs w:val="28"/>
        </w:rPr>
        <w:t xml:space="preserve">АО «Аксайская </w:t>
      </w:r>
      <w:r>
        <w:rPr>
          <w:bCs/>
          <w:sz w:val="28"/>
          <w:szCs w:val="28"/>
        </w:rPr>
        <w:t>ПМК РСВС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едварительным следствием установлено, что генеральным директором АО «Аксайская ПМК Ростовсельхозводстрой» </w:t>
      </w:r>
      <w:r>
        <w:rPr>
          <w:sz w:val="28"/>
          <w:szCs w:val="28"/>
        </w:rPr>
        <w:t>в нарушение требований законов «Об охране окружающей среды», Водного кодекса РФ в 2016 - 2017 годах осуществлялся сброс сточных вод в водный объект б. Жанкина с превышением допустимых концентраций загрязняющих химических веществ нитритов, нитратов, фосфатов, меди, цинка, ионов аммония, хлоридов, сульфатов и других химических веществ, что повлекло существенное нарушение законных интересов общества и государства. Общий размер вреда, причиненный водному объекту в результате сброса сточных вод в балку Жанкина составил 214 794 406, 60 рублей.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Департаментом Федеральной службы по надзору в сфере природопользования по ЮФО ведется работа по его возмещ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межрайон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иродоохранного прокурора</w:t>
        <w:tab/>
        <w:tab/>
        <w:tab/>
        <w:tab/>
        <w:tab/>
        <w:t xml:space="preserve">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      В.В. Нечепур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50:00Z</dcterms:created>
  <dc:creator>semenchenko.v</dc:creator>
  <dc:description/>
  <cp:keywords/>
  <dc:language>en-US</dc:language>
  <cp:lastModifiedBy>МАРИНА ДМИТРИЕВНА</cp:lastModifiedBy>
  <cp:lastPrinted>2018-07-04T14:34:00Z</cp:lastPrinted>
  <dcterms:modified xsi:type="dcterms:W3CDTF">2018-07-09T14:01:00Z</dcterms:modified>
  <cp:revision>3</cp:revision>
  <dc:subject/>
  <dc:title>Городским, районным и</dc:title>
</cp:coreProperties>
</file>