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№59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28 марта 2018 года                                                        с. Отрадовка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Отчета о выполнении пла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-экономического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Отрадовское сельское поселение» з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173 Бюджетного кодекса Российской Федерации «Прогноз социально-экономического развития», заслушав доклад главы </w:t>
      </w:r>
      <w:r>
        <w:rPr>
          <w:sz w:val="28"/>
          <w:szCs w:val="28"/>
          <w:lang w:val="ru-RU"/>
        </w:rPr>
        <w:t xml:space="preserve">администрации </w:t>
      </w:r>
      <w:r>
        <w:rPr>
          <w:sz w:val="28"/>
          <w:szCs w:val="28"/>
        </w:rPr>
        <w:t>Отрадовского сельского поселения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, Собрание депутатов Отрадовского сельского поселени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pacing w:val="40"/>
          <w:szCs w:val="28"/>
        </w:rPr>
        <w:t>РЕШИЛО</w:t>
      </w:r>
      <w:r>
        <w:rPr>
          <w:b/>
          <w:sz w:val="26"/>
        </w:rPr>
        <w:t>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 Утвердить Отчет о выполнении плана социально-экономического развития МО «Отрадовское сельское поселение» за 20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год согласно приложению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50" w:after="150"/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и  подлежит размещению на официальном сайте Отрадовского сельского поселения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trad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традовского сельского поселения С.Г.Матишова.</w:t>
      </w:r>
    </w:p>
    <w:p>
      <w:pPr>
        <w:pStyle w:val="Style18"/>
        <w:widowControl w:val="false"/>
        <w:tabs>
          <w:tab w:val="clear" w:pos="708"/>
          <w:tab w:val="left" w:pos="1560" w:leader="none"/>
        </w:tabs>
        <w:ind w:firstLine="709"/>
        <w:jc w:val="both"/>
        <w:rPr>
          <w:rFonts w:ascii="Bookman Old Style" w:hAnsi="Bookman Old Style" w:cs="Bookman Old Style"/>
          <w:color w:val="FF6600"/>
          <w:sz w:val="24"/>
        </w:rPr>
      </w:pPr>
      <w:r>
        <w:rPr>
          <w:rFonts w:cs="Bookman Old Style" w:ascii="Bookman Old Style" w:hAnsi="Bookman Old Style"/>
          <w:color w:val="FF6600"/>
          <w:sz w:val="24"/>
        </w:rPr>
        <w:tab/>
        <w:tab/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</w:rPr>
      </w:pPr>
      <w:r>
        <w:rPr>
          <w:rFonts w:cs="Bookman Old Style" w:ascii="Bookman Old Style" w:hAnsi="Bookman Old Style"/>
          <w:i/>
          <w:color w:val="FF6600"/>
          <w:sz w:val="28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i/>
          <w:i/>
          <w:color w:val="FF6600"/>
          <w:sz w:val="28"/>
          <w:lang w:val="ru-RU"/>
        </w:rPr>
      </w:pPr>
      <w:r>
        <w:rPr>
          <w:rFonts w:cs="Bookman Old Style" w:ascii="Bookman Old Style" w:hAnsi="Bookman Old Style"/>
          <w:i/>
          <w:color w:val="FF6600"/>
          <w:sz w:val="28"/>
          <w:lang w:val="ru-RU"/>
        </w:rPr>
      </w:r>
    </w:p>
    <w:p>
      <w:pPr>
        <w:pStyle w:val="TextBody"/>
        <w:tabs>
          <w:tab w:val="clear" w:pos="708"/>
          <w:tab w:val="left" w:pos="7033" w:leader="none"/>
        </w:tabs>
        <w:jc w:val="left"/>
        <w:rPr/>
      </w:pPr>
      <w:r>
        <w:rPr>
          <w:rFonts w:cs="Bookman Old Style" w:ascii="Bookman Old Style" w:hAnsi="Bookman Old Style"/>
          <w:sz w:val="28"/>
          <w:lang w:val="ru-RU"/>
        </w:rPr>
        <w:t xml:space="preserve">Председатель Собрания 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rFonts w:ascii="Bookman Old Style" w:hAnsi="Bookman Old Style" w:cs="Bookman Old Style"/>
          <w:sz w:val="28"/>
          <w:lang w:val="ru-RU"/>
        </w:rPr>
      </w:pPr>
      <w:r>
        <w:rPr>
          <w:rFonts w:cs="Bookman Old Style" w:ascii="Bookman Old Style" w:hAnsi="Bookman Old Style"/>
          <w:sz w:val="28"/>
          <w:lang w:val="ru-RU"/>
        </w:rPr>
        <w:t>депутатов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Отрадовского</w:t>
      </w:r>
    </w:p>
    <w:p>
      <w:pPr>
        <w:pStyle w:val="TextBody"/>
        <w:tabs>
          <w:tab w:val="clear" w:pos="708"/>
          <w:tab w:val="left" w:pos="7033" w:leader="none"/>
        </w:tabs>
        <w:jc w:val="left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</w:rPr>
        <w:t xml:space="preserve">сельского поселения                                                              </w:t>
      </w:r>
      <w:r>
        <w:rPr>
          <w:iCs/>
          <w:sz w:val="28"/>
          <w:szCs w:val="28"/>
          <w:lang w:val="ru-RU"/>
        </w:rPr>
        <w:t xml:space="preserve">                     Ж.А.Котова</w:t>
      </w:r>
    </w:p>
    <w:p>
      <w:pPr>
        <w:sectPr>
          <w:type w:val="nextPage"/>
          <w:pgSz w:w="11906" w:h="16838"/>
          <w:pgMar w:left="993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59 от 28.03.2018 г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лана социально-экономического развития 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Отрадовского сельского поселения за 2017 год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3060"/>
        <w:gridCol w:w="2465"/>
      </w:tblGrid>
      <w:tr>
        <w:trPr/>
        <w:tc>
          <w:tcPr>
            <w:tcW w:w="9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9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аселенных пун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муниципального образова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, чел., в т.ч.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женщ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жчин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школьного возраста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ющих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нсионер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щихся, че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избирателей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тных подв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ичных подсобных хозяйств / площадь земель под ЛП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6/335,9 (265,9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876/335,9 (265,9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рестьянско-фермерских хозяйств / площадь земель под КФХ, (в т. ч. пашни) 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0/6696 (6696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70/6696 (6696)</w:t>
            </w:r>
          </w:p>
        </w:tc>
      </w:tr>
      <w:tr>
        <w:trPr>
          <w:trHeight w:val="45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Количество коллективных хозяйств /площадь земель под КХ, га (в т. ч. пашн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6"/>
              <w:ind w:left="414" w:hanging="35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омеров проводной телефонной связ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газификации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земель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с/х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1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23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угодь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летние насажд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населенных пунктов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9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промышленности, транспорта, энергетики, связи и иного назначения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ли (запаса) 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лес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и водного фонда, км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вокуп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 30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00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промышленного производства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 в основной капитал (тыс.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8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оммерческих пред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приятий малого бизнеса (ИП, КФХ и т.п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изведенной сельскохозяйственной продукции (тыс.т.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рновые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хнические культуры (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оды и яго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овые культуры ( тыс.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ловье скота (голов)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винь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вцы и ко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ошад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т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55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ция животноводства</w:t>
            </w:r>
          </w:p>
        </w:tc>
        <w:tc>
          <w:tcPr>
            <w:tcW w:w="5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яс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54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2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ко (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шерсть (ц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ъектов недвижимости, находящихся в муниципальной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5835"/>
        <w:gridCol w:w="1161"/>
        <w:gridCol w:w="207"/>
        <w:gridCol w:w="1290"/>
        <w:gridCol w:w="1559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мые      мероприят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 на 01.01.2018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витие строительного комплекса и объектов ЖК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ремонт внутрипоселковых автомобильных дорог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тех. паспортов на авто. дорог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щебн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; в том числ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1,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служивание уличного освещения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з/ч и материалов для ул.освещения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ликвидация свалок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окос сорной растительно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ивоклещевая обработ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ая площадк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6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мероприятия по благоустройству территории с.п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 детей в лагерях и санатория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Участие в соревнованиях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«Зарниц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подростков  культурно- массовыми мероприятиями, воспитательными, гражданско - патриотическими акциям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по профилактике пропаганды здорового образа жизни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школьников через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е соревнования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классную кружковую работу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ьницы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/кол-во коек)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дшерско-акушерские пунк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врачей всех специальностей (без зубных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среднего медперсонал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е осмотры школьник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 детского сада «Аришка», «Почемучк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ый осмотр инвалидов и участников Великой Отечественной войн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сдачи донорской кров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учреждений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0,9</w:t>
            </w:r>
          </w:p>
        </w:tc>
      </w:tr>
      <w:tr>
        <w:trPr>
          <w:trHeight w:val="3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культурно- массовыми мероприятиями: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концертов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проведенных ярмарок/ 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самодеятельных творческих коллективов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оведенных праздников и представлений/число зрителей;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чел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/59900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38458</w:t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/599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/38458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Молодежная политика, физкультура,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ват физкультурно-оздоровительной и спортивно-массовой работой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профилактике пропаганды здорового образа жизни, противодействию экстремиз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./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10/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4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требительский ры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  <w:szCs w:val="28"/>
                <w:shd w:fill="FFFFFF" w:val="clear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 розничной торговли на предприятиях всех форм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нятость и  трудоустройство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е трудоустройство безработных гражда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граждан пожилого возраста и инвалидов с охватом населения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</w:tr>
      <w:tr>
        <w:trPr/>
        <w:tc>
          <w:tcPr>
            <w:tcW w:w="9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Налоговая, финансовая, экономическая поли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собственные, всего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1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 на доходы физических лиц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2,3</w:t>
            </w:r>
          </w:p>
        </w:tc>
      </w:tr>
      <w:tr>
        <w:trPr>
          <w:trHeight w:val="98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Глава Отрад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Ж.А.Ко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sz w:val="16"/>
    </w:rPr>
  </w:style>
  <w:style w:type="character" w:styleId="InternetLink">
    <w:name w:val="Hyperlink"/>
    <w:rPr>
      <w:strike w:val="false"/>
      <w:dstrike w:val="false"/>
      <w:color w:val="27638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05:00Z</dcterms:created>
  <dc:creator>User</dc:creator>
  <dc:description/>
  <cp:keywords/>
  <dc:language>en-US</dc:language>
  <cp:lastModifiedBy>*</cp:lastModifiedBy>
  <cp:lastPrinted>2011-04-28T14:32:00Z</cp:lastPrinted>
  <dcterms:modified xsi:type="dcterms:W3CDTF">2018-04-04T04:32:00Z</dcterms:modified>
  <cp:revision>14</cp:revision>
  <dc:subject/>
  <dc:title> </dc:title>
</cp:coreProperties>
</file>