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16.04.2018г.                                                                                                № 40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квартал 2018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2 статьи 40 главы 9 Решения собрания депутатов Отрадовского сельского поселения от 15.04.2015г. №78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1 квартал 2018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Отрад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 возложить на заведующего сектором экономики и финансов Марченко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6.04.2018г. №40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квартал 2018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</w:t>
            </w:r>
          </w:p>
        </w:tc>
      </w:tr>
      <w:tr>
        <w:trPr>
          <w:trHeight w:val="9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7,1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3,2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1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1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633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57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5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С.Г.Матишов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 </w:t>
      </w:r>
    </w:p>
    <w:p>
      <w:pPr>
        <w:pStyle w:val="Heading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Cs w:val="28"/>
        </w:rPr>
        <w:t>Отрадо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Cs w:val="28"/>
        </w:rPr>
        <w:t>от 16.04.2018г. №40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Фактическая численность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9,0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9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6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ab/>
        <w:t>Глава Администрации Отрадов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*</cp:lastModifiedBy>
  <cp:lastPrinted>2018-04-04T10:17:00Z</cp:lastPrinted>
  <dcterms:modified xsi:type="dcterms:W3CDTF">2018-04-16T07:18:00Z</dcterms:modified>
  <cp:revision>99</cp:revision>
  <dc:subject/>
  <dc:title/>
</cp:coreProperties>
</file>