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т 15.01.2018г.                                      №3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 план-график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товаров, выполнение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, оказание услуг для нужд Администрации  Отрадовского сельског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 на 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5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8-01-17T16:02:00Z</cp:lastPrinted>
  <dcterms:modified xsi:type="dcterms:W3CDTF">2018-01-17T12:02:00Z</dcterms:modified>
  <cp:revision>16</cp:revision>
  <dc:subject/>
  <dc:title>Приложение № 2</dc:title>
</cp:coreProperties>
</file>