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___.11.2017 года                             № ___             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Документы, подтверждающие право на уменьшение налоговой базы,  в соответствии со статьей 391 части второй Налогового Кодекса Российской Федерации,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е Собрания Депутатов «О земельном налоге»  № 15 от 25.11.2016.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8-02-21T07:53:00Z</dcterms:modified>
  <cp:revision>44</cp:revision>
  <dc:subject/>
  <dc:title/>
</cp:coreProperties>
</file>