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1.2018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за  2017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внесении изменений и дополнений в бюджет Отрадовского сельского поселения Азовского района на 2017 год и плановый период 2018-2019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__.01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2-14T10:28:00Z</dcterms:modified>
  <cp:revision>28</cp:revision>
  <dc:subject/>
  <dc:title>Проект</dc:title>
</cp:coreProperties>
</file>