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02.2018г.                                                                   </w:t>
        <w:tab/>
        <w:tab/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4364" w:hanging="0"/>
        <w:jc w:val="both"/>
        <w:rPr/>
      </w:pPr>
      <w:r>
        <w:rPr>
          <w:sz w:val="28"/>
          <w:szCs w:val="28"/>
        </w:rPr>
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, из бюджета Отрадовского сельского поселения Азов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1 статьи 219 Бюджетного кодекса Российской Федерации и приказа Министерства финансов Российской Федерации от 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Администрация Отрад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>порядок направления уведомления о предоставлении субсидии, субвенции, иного межбюджетного трансферта, имеющего целевое назначение, из бюджета Отрадовского сельского поселения Азовского район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применяется при исполнении бюджета Отрадовского сельского поселения, начиная с бюджета на 2018 год и плановый период 2019 и 2020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1.2018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ю возлагаю на заведующего сектором экономики и финансов Администрации Отрадовского сельского поселения Марченко В.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</w:t>
        <w:tab/>
        <w:tab/>
        <w:tab/>
        <w:tab/>
        <w:tab/>
        <w:tab/>
        <w:t>С.Г. Матишов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TextBody"/>
        <w:ind w:left="5940" w:hanging="0"/>
        <w:rPr/>
      </w:pPr>
      <w:r>
        <w:rPr>
          <w:szCs w:val="28"/>
        </w:rPr>
        <w:t>к проекту постановления администрации Отрадовского сельского поселения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>от __.02.2018 № ___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уведомления о предоставлении субсидии, субвенции, иного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/>
      </w:pPr>
      <w:r>
        <w:rPr>
          <w:sz w:val="28"/>
          <w:szCs w:val="28"/>
        </w:rPr>
        <w:t>межбюджетного трансферта, имеющего целевое назначение, из бюджета Отрадовского сельского поселения Азовского района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Отрадовского сельского поселения )далее по тексту – бюджета поселения) субсидии, субвенции, иного межбюджетного трансферта, имеющего целевое назначение (далее - Уведомление), Финансовому управлению Азовского района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а Уведомления установлена приказом Министерства финансов Российской Федерации от 29.11.2017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. Формирование Уведомлений осуществляется сектором экономики и финансов Администрации Отрадов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направляется на бумажном носителе Финансовому управлению Азовского района и главным распорядителям средств бюджета поселения (в целях информирования):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есяти рабочих дней со дня утверждения решения Собрания депутатов Отрадовского сельского поселения о бюджете поселения на очередной финансовый год и плановый период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течение пяти рабочих дней со дня утверждения решения Собрания депутатов Отрадовского сельского поселения о внесении изменений в решение о бюджете поселения на текущий финансовый год и плановый период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b/>
      <w:bCs/>
      <w:sz w:val="26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6:00Z</dcterms:created>
  <dc:creator>Петерсон Елена Александровна</dc:creator>
  <dc:description/>
  <cp:keywords/>
  <dc:language>en-US</dc:language>
  <cp:lastModifiedBy>*</cp:lastModifiedBy>
  <cp:lastPrinted>2018-01-30T19:31:00Z</cp:lastPrinted>
  <dcterms:modified xsi:type="dcterms:W3CDTF">2018-02-16T12:06:00Z</dcterms:modified>
  <cp:revision>20</cp:revision>
  <dc:subject/>
  <dc:title/>
</cp:coreProperties>
</file>