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02.2018г.                                                                   </w:t>
        <w:tab/>
        <w:tab/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4364" w:hanging="0"/>
        <w:jc w:val="both"/>
        <w:rPr/>
      </w:pPr>
      <w:r>
        <w:rPr>
          <w:sz w:val="28"/>
          <w:szCs w:val="28"/>
        </w:rPr>
        <w:t>О мерах по обеспечению исполнения бюджета Отрадовского сельского поселения Азов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сполнения решения Собрания депутатов Отрадовского сельского поселения о бюджете Отрадовского сельского поселения Азовского района на текущий финансовый год и плановый период,</w:t>
      </w:r>
      <w:r>
        <w:rPr>
          <w:sz w:val="28"/>
        </w:rPr>
        <w:t xml:space="preserve"> а также во исполнение пункта 4.3 Постановления Правительства Ростовской области от 25.01.2018г. «О мерах по обеспечению исполнения областного бюджета на 2017 год и на плановый период 2018 и 2019 годов» № 31, Администрация Отрадов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Принять к исполнению бюджет Отрадовского сельского поселения Азовского района (далее по тексту – бюджет поселения) на текущий финансовый год и плановый период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бюджета посел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 Администрации Отрадовского сельского поселения и Муниципальному бюджетному учреждению</w:t>
      </w:r>
      <w:r>
        <w:rPr>
          <w:rFonts w:eastAsia="Calibri"/>
          <w:sz w:val="28"/>
          <w:szCs w:val="28"/>
          <w:lang w:eastAsia="en-US"/>
        </w:rPr>
        <w:t xml:space="preserve"> культуры СДК с. Орловка Отрадовского сельского поселения (далее по тексту МБУК СДК с. Орловка) в первоочередном порядке обеспечить следующие приоритетные направления расходования средств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4. Обеспечить соблюдение Администрацией Отрадовского сельского поселения, получающей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Установить, что предоставление из бюджета поселения субсидий МБУК СДК с. Орловка Отрад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исполнительной власти, осуществляющими функции и полномочия их учредителей, если иное не установлено законодательством Российской Федерации и Ростовской об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Отрад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Отрад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Отрад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3. До 100 процентов суммы договора (муниципального контракта) по договорам (муниципальным контрактам)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об оплате гостиничных услуг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 Получатели средств бюджета поселения при заключении договоров (муниципальных контрактов), указанных в подпунктах 6.1 и 6.2 пункта 6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бнародования и распространяется на правоотношения, возникшие с 1 января 2018 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</w:t>
        <w:tab/>
        <w:tab/>
        <w:tab/>
        <w:tab/>
        <w:tab/>
        <w:t>С.Г. Матишов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b/>
      <w:bCs/>
      <w:sz w:val="26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3:00Z</dcterms:created>
  <dc:creator>Петерсон Елена Александровна</dc:creator>
  <dc:description/>
  <cp:keywords/>
  <dc:language>en-US</dc:language>
  <cp:lastModifiedBy>*</cp:lastModifiedBy>
  <cp:lastPrinted>2018-01-31T08:51:00Z</cp:lastPrinted>
  <dcterms:modified xsi:type="dcterms:W3CDTF">2018-02-16T12:07:00Z</dcterms:modified>
  <cp:revision>8</cp:revision>
  <dc:subject/>
  <dc:title/>
</cp:coreProperties>
</file>