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июля 2017 года                                                                   № 50/1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 1 полугодие 2017 года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09.09.2013г. № 5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 полугодие 2017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Отрадовского сельского поселения С.Г. Матишов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Г.Матишов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17г № 50/1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 полугодие 2017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1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1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Пользователь</dc:creator>
  <dc:description/>
  <dc:language>en-US</dc:language>
  <cp:lastModifiedBy>User2</cp:lastModifiedBy>
  <cp:lastPrinted>2018-02-20T16:16:00Z</cp:lastPrinted>
  <dcterms:modified xsi:type="dcterms:W3CDTF">2018-02-20T12:39:00Z</dcterms:modified>
  <cp:revision>2</cp:revision>
  <dc:subject/>
  <dc:title/>
</cp:coreProperties>
</file>