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>30 декабря  2016 года                                                                         № 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21   от    27.12 2016 г. «О бюджете Отрадовского сельского поселения Азовского района на 2017 год и плановый период 2017-2019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7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– С.Г.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30  » декабря 2016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7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30    » декабря 2016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8 652,52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 898,70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9 164,21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9"/>
        <w:gridCol w:w="177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07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07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1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051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улявк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улявка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30  » декабря 2016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7-01-27T08:50:00Z</dcterms:modified>
  <cp:revision>78</cp:revision>
  <dc:subject/>
  <dc:title>АДМИНИСТРАЦИЯ</dc:title>
</cp:coreProperties>
</file>