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  №  48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0"/>
          <w:lang w:val="ru-RU" w:eastAsia="ru-RU"/>
        </w:rPr>
        <w:t xml:space="preserve">     </w:t>
      </w:r>
      <w:r>
        <w:rPr>
          <w:sz w:val="28"/>
          <w:szCs w:val="20"/>
          <w:lang w:val="ru-RU" w:eastAsia="ru-RU"/>
        </w:rPr>
        <w:t xml:space="preserve">30.10. 2017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Отрад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е регистрации Устава территориаль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го самоуправления, осуществляем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Отрадовское сельское поселение»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традовское сельское поселение», Решением Собрания депутатов Отрадовского сельского поселения  от 30.10.2017г №47 «Об утверждении Положения о территориальном общественном самоуправлении в муниципальном образовании «Отрадовское сельское поселение», с целью развития территориального общественного самоуправления, Собрание депутат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радовского сельского поселения                   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 Утвердить Положение о порядке регистрации Устава территориального общественного самоуправления, осуществляемого на территории муниципального образования «Отрадовское сельское поселение»  (прилагается).</w:t>
      </w:r>
    </w:p>
    <w:p>
      <w:pPr>
        <w:pStyle w:val="Normal"/>
        <w:tabs>
          <w:tab w:val="clear" w:pos="708"/>
          <w:tab w:val="left" w:pos="-4013" w:leader="none"/>
        </w:tabs>
        <w:ind w:left="-16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2. Определить Администрацию Отрадовского сельского поселения уполномоченным органом местного самоуправления, осуществляющим регистрацию устава ТОС.</w:t>
      </w:r>
    </w:p>
    <w:p>
      <w:pPr>
        <w:pStyle w:val="Normal"/>
        <w:ind w:left="-105" w:firstLine="8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обнарод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размещения на официальном сайте Отрадовского сельского поселения по адресу </w:t>
      </w:r>
      <w:hyperlink r:id="rId2">
        <w:r>
          <w:rPr>
            <w:rStyle w:val="InternetLink1"/>
            <w:sz w:val="28"/>
            <w:szCs w:val="28"/>
          </w:rPr>
          <w:t>www</w:t>
        </w:r>
        <w:r>
          <w:rPr>
            <w:rStyle w:val="InternetLink1"/>
            <w:sz w:val="28"/>
            <w:szCs w:val="28"/>
            <w:lang w:val="ru-RU"/>
          </w:rPr>
          <w:t>.</w:t>
        </w:r>
        <w:r>
          <w:rPr>
            <w:rStyle w:val="InternetLink1"/>
            <w:sz w:val="28"/>
            <w:szCs w:val="28"/>
          </w:rPr>
          <w:t>otradovskoe</w:t>
        </w:r>
        <w:r>
          <w:rPr>
            <w:rStyle w:val="InternetLink1"/>
            <w:sz w:val="28"/>
            <w:szCs w:val="28"/>
            <w:lang w:val="ru-RU"/>
          </w:rPr>
          <w:t>.</w:t>
        </w:r>
        <w:r>
          <w:rPr>
            <w:rStyle w:val="InternetLink1"/>
            <w:sz w:val="28"/>
            <w:szCs w:val="28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Контроль над исполнением настоящего решения возложить на постоянную комиссию по 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 </w:t>
      </w:r>
      <w:r>
        <w:rPr>
          <w:sz w:val="28"/>
          <w:szCs w:val="28"/>
          <w:lang w:val="ru-RU" w:eastAsia="ar-SA"/>
        </w:rPr>
        <w:t>Собрания депутатов Отрад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05" w:firstLine="8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традовского сельского поселения                                       Ж.А Кот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рад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СУЩЕСТВЛЯЕМОГО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О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Настоящее положение в соответствии с Федеральным </w:t>
      </w:r>
      <w:hyperlink r:id="rId3">
        <w:r>
          <w:rPr>
            <w:rStyle w:val="InternetLink1"/>
            <w:rFonts w:eastAsia="Times New Roman" w:cs="Times New Roman"/>
            <w:sz w:val="28"/>
            <w:szCs w:val="28"/>
            <w:lang w:val="zxx" w:eastAsia="zh-CN"/>
          </w:rPr>
          <w:t>законом</w:t>
        </w:r>
      </w:hyperlink>
      <w:r>
        <w:rPr>
          <w:sz w:val="28"/>
          <w:szCs w:val="28"/>
          <w:lang w:val="ru-RU"/>
        </w:rPr>
        <w:t xml:space="preserve"> от 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Уставом муниципального образования «Отрадовское сельское поселение», Решением Собрания депутатов Отрадовского сельского поселения  от 30.10.2017г №47 «Об утверждении Положения о территориальном общественном самоуправлении в муниципальном образовании «Отрадовское сельское поселение» определяет процедуру регистрации устава территориального общественного самоуправления, осуществляемого на территории Отрадовского сельского поселения (далее – устав ТОС), уполномоченным органом местного самоуправления Отрад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Отрадовского сельского поселения самостоятельно и за свой сч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Отрадовского сельского поселения, осуществляющим регистрацию устава ТОС, осуществляемого на территории Отрадовского сельского поселения, является администрация Отрадо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7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Отрадовского сельского поселения 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традо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Отрадо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Отрад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zxx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традо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(наименование муниципального образования) пакета докум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Отрад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 администрации Отрадовского сельского поселения с подписью Главы администрации Отрадовского сельского поселения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Отрадовского сельского посе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Отрад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Отрадовского сельского поселения, с подписью главы администрации Отрад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Отрадовского сельского поселения, с подписью главы администрации Отрадовского сельского поселения, второй экземпляр устава в новой редакции хранится в материалах дела в администрации Отрадовского сельского посел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Отрад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Отрадовского сельского поселения с подписью главы администрации Отрад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екращении деятельности ТОС </w:t>
      </w:r>
      <w:r>
        <w:rPr>
          <w:rFonts w:cs="Times New Roman" w:ascii="Times New Roman" w:hAnsi="Times New Roman"/>
          <w:b/>
          <w:sz w:val="28"/>
          <w:szCs w:val="28"/>
        </w:rPr>
        <w:t>в трехдневный срок с момента принят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решения уполномоченным органом ТОС заявитель представляет в администрацию Отрадовского сельского поселе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 регистрации уставов ТОС и реестр уставов ТО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е администрации Отрадовского сельского поселения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 решением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трад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Отрадов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(подпись)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оуправления, 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традов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Отрадов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Отрадов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рад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92"/>
      <w:bookmarkEnd w:id="3"/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693"/>
        <w:gridCol w:w="1698"/>
        <w:gridCol w:w="2072"/>
        <w:gridCol w:w="1181"/>
        <w:gridCol w:w="3436"/>
      </w:tblGrid>
      <w:tr>
        <w:trPr>
          <w:trHeight w:val="55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равового акта о регистрации уста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решения Собрания депутатов об установлении террито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ликвидации</w:t>
            </w:r>
          </w:p>
        </w:tc>
      </w:tr>
    </w:tbl>
    <w:p>
      <w:pPr>
        <w:pStyle w:val="ConsPlusNonformat"/>
        <w:rPr/>
      </w:pPr>
      <w:r>
        <w:rPr/>
        <w:t xml:space="preserve">   </w:t>
      </w:r>
      <w:r>
        <w:rPr/>
        <w:t>1. Форма титульного листа                                     2. Внутреннее оформление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93"/>
        <w:gridCol w:w="1698"/>
        <w:gridCol w:w="2072"/>
        <w:gridCol w:w="1181"/>
        <w:gridCol w:w="4310"/>
        <w:gridCol w:w="1984"/>
      </w:tblGrid>
      <w:tr>
        <w:trPr>
          <w:trHeight w:val="1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внесшего запис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26695</wp:posOffset>
                </wp:positionV>
                <wp:extent cx="682625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92.55pt;mso-wrap-distance-left:0pt;mso-wrap-distance-right:0pt;mso-wrap-distance-top:0pt;mso-wrap-distance-bottom:0pt;margin-top:17.85pt;mso-position-vertical-relative:text;margin-left:19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55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32385</wp:posOffset>
                </wp:positionV>
                <wp:extent cx="2423795" cy="3386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66.65pt;mso-wrap-distance-left:9pt;mso-wrap-distance-right:9pt;mso-wrap-distance-top:0pt;mso-wrap-distance-bottom:0pt;margin-top:2.55pt;mso-position-vertical-relative:text;margin-left:58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е   наименование:   Территориальное    общественное    самоуправление_______________, сокращенное наименование: ТОС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8" w:right="1133" w:gutter="0" w:header="426" w:top="4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212ptBold">
    <w:name w:val="Body text (2) + 12 pt;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Internet link"/>
    <w:qFormat/>
    <w:rPr>
      <w:rFonts w:eastAsia="Times New Roman" w:cs="Mangal"/>
      <w:color w:val="000080"/>
      <w:sz w:val="20"/>
      <w:u w:val="single"/>
      <w:lang w:val="zxx"/>
    </w:rPr>
  </w:style>
  <w:style w:type="character" w:styleId="InternetLink1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8:00Z</dcterms:created>
  <dc:creator>Computer</dc:creator>
  <dc:description/>
  <cp:keywords/>
  <dc:language>en-US</dc:language>
  <cp:lastModifiedBy>Секретарь</cp:lastModifiedBy>
  <cp:lastPrinted>2017-11-08T08:31:00Z</cp:lastPrinted>
  <dcterms:modified xsi:type="dcterms:W3CDTF">2017-11-08T05:33:00Z</dcterms:modified>
  <cp:revision>10</cp:revision>
  <dc:subject/>
  <dc:title>Собрание депутатов муниципального образования</dc:title>
</cp:coreProperties>
</file>