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ОВСКОГО РАЙОНА  РОСТОВ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09.10.2017 года                           № 65                                     с.Отрад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утверждении Порядка формирования и подготовк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езерва управленческих кадров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 Федеральным Законом № 25- ФЗ «О муниципальной службе в Российской Федерации», Областным законом № 786 – ЗС «О муниципальной службе в Ростовской области», администрация Отрадовского сельского поселения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 и подготовки муниципального резерва управленческих кадров Отрадовского сельского поселения Азовского района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администрации Отрадовского сельского поселения № 96 от 17.12.2010 года «Об утверждении Порядка формирования и подготовки муниципального резерва управленческих кадров Отрадовского сельского поселения» считать утратившим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ведущего специалиста администрации Отрадовского сельского поселения – Глазеву А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рад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:                                          С.Г.Матиш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Отрадо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09.10. 2017 г. №65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и подготовки муниципального резер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ческих кадров Отрадо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 Настоящий Порядок определяет механизм подбора кандидатов для формирования муниципального резерва управленческих кадров (далее – муниципальный резерв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Муниципальным резервом является специально сформированная на основе индивидуального отбора и комплексной оценки группа перспективных работников, положительно оцениваемая по результатам предыдущей   работы   (службы,   учебы),   соответствующая установленным требованиям и обладающая необходимыми профессиональными и личностными качествами для замещения руководящих должностей в сфере муниципального 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 Муниципальный резерв формируется для замещения руководящих должностей в сфере муниципального управления по следующим групп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долж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лжности муниципальной службы высшей группы в аппарате Администрации Отрадов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лжности муниципальной службы ведущей группы в  функциональных органах Администрации Отрад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 Формирование муниципального резерва осуществляется комиссией по формированию и подготовке муниципального резерва управленческих кадров Администрации Отрадов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 Муниципальный резерв является одним из основных источников замещения руководящих должностей в Администрации Отрадовского сельского поселения и ее функциональных органах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дбор кандидатов для включения в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резерв, источники его формирова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ыявление кандидатов на включение в муниципальный резерв осуществляется на основе методик, не противоречащих действующему законодательству, а также при использовании нескольких методи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 Отбор кандидатов в муниципальный резерв проводится в целях установления профессиональной пригодности лиц, изъявивших желание или кандидатуры которых были рекомендованы для включения в муниципальный резерв для замещения руководящих должностей в сфере муниципаль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Выдвижение граждан в качестве кандидатов для включения в муниципальный резерв осущест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Путем самовыдвижения граждан, имеющих управленческий опыт и (или) занимающих руководящие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о рекоменд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государственных орга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предприятий, организаций и учреждений независимо от форм собственности, расположенных на территории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общественны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Выдвижение и включение в муниципальный резерв производится только с согласия кандид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5. Объявление о формировании муниципального резерва публикуется в периодическом печатном издании, определенном в качестве источника официального опубликования муниципальных правовых актов, и размещается на официальном сайте Администрации Отрадовского сельского поселения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явлении указываются: место и сроки приема документов, требования, предъявляемые к кандидатам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6. Гражданин, претендующий на включение в резерв управленческих кадров, представляет в Администрацию Отрадовского сельского поселения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ное заявление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ственноручно заполненную и подписанную анкету с приложение фотографии размером 3х4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или заменяющий его документ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, подтверждающие профессиональное образование, стаж работы, квалификацию (представляются подлинники или копии, заверенные кадровой службой по месту работы либо нотариально)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ю трудовой книжк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аци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ные задания, если это предусмотрено методом оценки кандид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На основании решения Комиссии о включении кандидатов в муниципальный резерв формируются списки лиц, включенных в муниципальный резерв, которые утверждаются распоряжением Администрации Отрадовского сельского поселения. Формирование и утверждение списков лиц, включенных в муниципальный резерв, осуществляется в течение 30 календарных дней со дня принятия Комиссией решения о включении кандидатов в муниципальный резер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8. Лица, включенные в кадровый резерв для замещения вакантных должностей муниципальной службы, могут быть включены в муниципальный резерв по соответствующим должностям без прохождения отборочных процеду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 Информация о лицах, включенных в муниципальный резерв, размещается в открытом доступе на официальном сайте Администрации Отрадо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итерии оценки кандидатов на в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ый резерв управленческих кад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Оценка кандидатов для включения в муниципальный резерв осуществляется по основным (формальным) критериям и критериям оценки профессиональных и личностных качеств кандид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 основным (формальным) критериям оцен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гражданств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т 25 до 50 лет (предпочтительн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на руководящих должностях не менее 3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удим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Критерии оценки профессиональных и личностных качест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ровень высшего профессионального образования (уровень, профиль и качество основного и дополнительного профессионального образования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личие опыта управленче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пособность анализировать информацию и принимать обоснованные решения;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 xml:space="preserve">способность объективно оценивать свою работу и работу коллекти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ратегическое мышление (целостное видение процессов, способность к планированию и предвидению последствий принимаемых решений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ктивность профессиональной позиции (стремление проявлять инициативу при решении поставленных задач, готовность прилагать существенные усилия для получения наилучшего результата);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 xml:space="preserve">наличие лидерских качеств;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наличие организаторских способностей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наличие аналитических способностей (у</w:t>
      </w:r>
      <w:r>
        <w:rPr>
          <w:sz w:val="28"/>
          <w:szCs w:val="28"/>
        </w:rPr>
        <w:t>ровень системности и гибкости мышления, позволяющий решать сложные задачи, требующие анализа и структурирования информации; способность находить новые, нестандартные решения)</w:t>
      </w:r>
      <w:r>
        <w:rPr>
          <w:color w:val="000000"/>
          <w:spacing w:val="1"/>
          <w:sz w:val="28"/>
          <w:szCs w:val="28"/>
        </w:rPr>
        <w:t xml:space="preserve">;    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 xml:space="preserve">добросовест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муникативность (соблюдение этики делового общения; способность аргументировано отстаивать собственную точку зрения и убеждать оппонентов; владение навыками ведения деловых переговор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 При оценке профессиональных и личностных качеств кандидатов Комиссия исходит из соответствующих квалификационных требований, предъявляемых к должности, на замещение которой претендует кандида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5. К кандидату применяются методы оценки по выбору Комиссии. Применение методов оценки не является обязательным. Допускается применение иных методов, не противоречащих действующему законодательству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6. Каждому кандидату на включение в муниципальный резерв сообщается о результатах оценки в письменной форме не позднее 10 календарных дней со дня ее завер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работы с лицами, состоящими в муниципаль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ерве управленческих кадров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новными задачами работы с муниципальным резервом являются совершенствование профессиональных знаний, управленческих навыков, опыта, развитие деловых и личностных качеств у лиц, включенных в муниципальный резер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Для реализации задач, изложенных в пункте 4.1 настоящего Порядка, используются следующие формы работы с лицами, состоящими в муниципальном резер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Стажиров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 Направление лица, состоящего в муниципальном резерве, на профессиональную переподготовку, повышение квалификации в образовательные учреждения профессион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 Самостоятельная теоретическая подготов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4. Участие лица, состоящего в муниципальном резерве, в подготовке и проведении семинаров, конференций, совещаний, проводимых органами местного самоуправления, муниципальным предприятием и учреждение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3. Для подготовки лиц, включенных в муниципальный резерв, могут использоваться иные формы, не противоречащие законодательству Российской Федерации и законодательству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Подготовка муниципальных служащих и иных лиц, состоящих в муниципальном резерве, осуществляется в соответствии с индивидуальными планами профессионального развит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Источники и порядок финансирования формирования, ведения, подготовки и использования муниципального резерва управленческих кадров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 Источником финансирования формирования, ведения, подготовки и использования муниципального резерва управленческих кадров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тношении лиц, замещающих должности муниципальной службы – средства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5.2. Финансирование расходов, связанных с формированием, ведением, подготовкой и использованием муниципального резерва управленческих кадров, осуществляется в соответствии с положениями Бюджетного кодекса Российской Федерации, иными нормативными правовыми актами Российской Федерации, нормативными правовыми актами Ростовской области, а также муниципальными нормативными правовыми ак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 Финансирование мероприятий по формированию муниципального резерва управленческих кадров осуществляется в рамках соответствующих муниципальных целевых программ, принятых на среднесрочную (долгосрочную) перспективу.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заимодействие со средствами массовой информации по вопросу формирования, ведения, подготовки и использования муниципального резерва управленческих кадр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6.1. Информация о назначениях лиц, состоящих в муниципальном резерве, размещается в средствах массовой информации, в том чис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на официальном сайте Администрации Отрадовского сельского поселения (в течение 5 календарных дней после назначения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 печатных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08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6.2.  Подготовка информации с указанием на принадлежность лица к муниципальному резерву, причины его включения в резерв, успехи в профессиональной деятельности, результаты работы, оценка</w:t>
        <w:br/>
        <w:t>руководителя органа местного самоуправления, краткие</w:t>
        <w:br/>
        <w:t>биографические материал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Исключение из муниципального резер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ческих кад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1. Муниципальный резерв подлежит обновлению. Комиссия ежегодно принимает решение по каждому лицу, включенному в муниципальный резерв, об оставлении его в составе резерва или об исключении из него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2. Исключение из муниципального резерва осуществляется по следующим основаниям: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значение на соответствующую руководящую должность;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отказа от замещения предлагаемой должности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личному заявлению лица об исключении из муниципального резер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смерти (гибели), либо признания безвестно отсутствующим, или объявления умершим на основании решения суда, вступившего в законную силу, лица, состоящего в муниципальном резерве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выполнение индивидуальных планов профессиональн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возникновении установленных законодательством Российской Федерации и Ростовской области обстоятельств, препятствующих назначению лица, состоящего в муниципальном резерве, на соответствующую долж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иных случаях по предложению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3. Оформляется решение об исключении из муниципального резерв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4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36:00Z</dcterms:created>
  <dc:creator>mash-buro-</dc:creator>
  <dc:description/>
  <cp:keywords/>
  <dc:language>en-US</dc:language>
  <cp:lastModifiedBy>Секретарь</cp:lastModifiedBy>
  <cp:lastPrinted>2017-10-24T16:22:00Z</cp:lastPrinted>
  <dcterms:modified xsi:type="dcterms:W3CDTF">2017-10-24T13:24:00Z</dcterms:modified>
  <cp:revision>15</cp:revision>
  <dc:subject/>
  <dc:title>                                            </dc:title>
</cp:coreProperties>
</file>