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left="5670" w:right="-29" w:hanging="0"/>
        <w:jc w:val="right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ЗОВСКОГО РАЙОНА РОСТОВСКОЙ ОБЛАСТИ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8.2017 г.                                        №  55                      с.Отрад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здании  пунктов врем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а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5" w:after="0"/>
        <w:ind w:left="14" w:right="1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от 12.02.1998 года  № 28-ФЗ «О гражданской обороне», с целью обеспечения населения временным жильем при чрезвычайных ситуациях природного и техногенного характера, Администрация Отрадовского сельского поселения постановляет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pacing w:val="-5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pacing w:val="-5"/>
          <w:sz w:val="28"/>
          <w:szCs w:val="28"/>
        </w:rPr>
        <w:t>1.1. Перечень пунктов временного размещения населения, эвакуируемого из зон чрезвычайных ситуаций, согласно приложению 1.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pacing w:val="-5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оложение о пункте временного размещения населения, эвакуируемого из зон чрезвычайных ситуаций, согласно приложению 2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z w:val="28"/>
          <w:szCs w:val="28"/>
        </w:rPr>
        <w:t xml:space="preserve">1.3. Структуру пункта временного размещения населения, </w:t>
      </w:r>
      <w:r>
        <w:rPr>
          <w:color w:val="000000"/>
          <w:spacing w:val="-5"/>
          <w:sz w:val="28"/>
          <w:szCs w:val="28"/>
        </w:rPr>
        <w:t xml:space="preserve">эвакуируемого из зон чрезвычайных ситуаций, </w:t>
      </w:r>
      <w:r>
        <w:rPr>
          <w:color w:val="000000"/>
          <w:sz w:val="28"/>
          <w:szCs w:val="28"/>
        </w:rPr>
        <w:t>согласно приложению 3.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z w:val="28"/>
          <w:szCs w:val="28"/>
        </w:rPr>
        <w:t>2. Назначить начальников пунктов временного размещения населения,</w:t>
      </w:r>
      <w:r>
        <w:rPr>
          <w:color w:val="000000"/>
          <w:spacing w:val="-5"/>
          <w:sz w:val="28"/>
          <w:szCs w:val="28"/>
        </w:rPr>
        <w:t xml:space="preserve"> эвакуируемого из зон чрезвычайных ситуаций</w:t>
      </w:r>
      <w:r>
        <w:rPr>
          <w:color w:val="000000"/>
          <w:sz w:val="28"/>
          <w:szCs w:val="28"/>
        </w:rPr>
        <w:t>, в соответствии с приложением  1 настоящего  постановления.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1" w:firstLine="538"/>
        <w:jc w:val="both"/>
        <w:rPr/>
      </w:pPr>
      <w:r>
        <w:rPr>
          <w:color w:val="000000"/>
          <w:sz w:val="28"/>
          <w:szCs w:val="28"/>
        </w:rPr>
        <w:t xml:space="preserve">3. Начальникам пунктов временного размещения населения, </w:t>
      </w:r>
      <w:r>
        <w:rPr>
          <w:color w:val="000000"/>
          <w:spacing w:val="-5"/>
          <w:sz w:val="28"/>
          <w:szCs w:val="28"/>
        </w:rPr>
        <w:t>эвакуируемого из зон чрезвычайных ситуац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3.1. Назначить </w:t>
      </w:r>
      <w:r>
        <w:rPr>
          <w:color w:val="000000"/>
          <w:spacing w:val="-5"/>
          <w:sz w:val="28"/>
          <w:szCs w:val="28"/>
        </w:rPr>
        <w:t>приказом по учреждению</w:t>
      </w:r>
      <w:r>
        <w:rPr>
          <w:color w:val="000000"/>
          <w:sz w:val="28"/>
          <w:szCs w:val="28"/>
        </w:rPr>
        <w:t xml:space="preserve"> администрацию  пункта временного размещения населения,</w:t>
      </w:r>
      <w:r>
        <w:rPr>
          <w:color w:val="000000"/>
          <w:spacing w:val="-5"/>
          <w:sz w:val="28"/>
          <w:szCs w:val="28"/>
        </w:rPr>
        <w:t xml:space="preserve"> эвакуируемого из зон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/>
      </w:pPr>
      <w:r>
        <w:rPr>
          <w:color w:val="000000"/>
          <w:spacing w:val="-5"/>
          <w:sz w:val="28"/>
          <w:szCs w:val="28"/>
        </w:rPr>
        <w:t>3.2. Обеспечить  разработку и утверждение  документации пункта  временного  размещения</w:t>
      </w:r>
      <w:r>
        <w:rPr>
          <w:color w:val="000000"/>
          <w:sz w:val="28"/>
          <w:szCs w:val="28"/>
        </w:rPr>
        <w:t xml:space="preserve"> населения,</w:t>
      </w:r>
      <w:r>
        <w:rPr>
          <w:color w:val="000000"/>
          <w:spacing w:val="-5"/>
          <w:sz w:val="28"/>
          <w:szCs w:val="28"/>
        </w:rPr>
        <w:t xml:space="preserve"> эвакуируемого из зон чрезвычайных ситуаций.</w:t>
      </w:r>
    </w:p>
    <w:p>
      <w:pPr>
        <w:pStyle w:val="ConsPlusNormal"/>
        <w:widowControl/>
        <w:ind w:hanging="0"/>
        <w:jc w:val="both"/>
        <w:rPr>
          <w:rStyle w:val="FontStyle11"/>
          <w:bCs/>
          <w:spacing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главу Администрации Отрадовского сельского поселения С.Г </w:t>
      </w:r>
    </w:p>
    <w:p>
      <w:pPr>
        <w:pStyle w:val="ConsPlusNormal"/>
        <w:widowControl/>
        <w:ind w:firstLine="540"/>
        <w:jc w:val="both"/>
        <w:rPr>
          <w:rStyle w:val="FontStyle11"/>
          <w:bCs/>
          <w:color w:val="000000"/>
          <w:spacing w:val="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 С.Г. Мати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от17.08.2017 №5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унктов временного размещения населения, эвакуируемого из зон чрезвычайн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54"/>
        <w:gridCol w:w="3260"/>
        <w:gridCol w:w="24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развертывания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временного размещения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временного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СДК с. Ор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рловка, ул. Донская, 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СДК с. Отрад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традовка, ул Курышко, 20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 Отрад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традовка, ул. Курышко, 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д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08.2017 №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ункте временного размещения населения, эвакуируемого из зон чрезвычайных ситуаций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пункте временного размещения  населения, эвакуируемого из зон чрезвычайных ситуаций (далее - Положение) определяет основные задачи, организацию и порядок его функционир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Пункт временного размещения населения, эвакуируемого из зон чрезвычайных ситуаций (далее ПВР) является элементом   районного звена областной  подсистемы по предупреждению и ликвидации чрезвычайных ситуаций (далее – РЗ ОП РСЧС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ПВР создаётся постановлением администрации Отрадовского сельского поселения. Деятельность ПВР  организуется в соответствии с настоящим Поло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задачи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ПВР  создается для приема, временного размещения, учета и первоочередного жизнеобеспечения населения, эвакуируемого из зон чрезвычай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Основными задачами пункта  временного размещения  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1.При повседневн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ирование и подготовка к осуществлению мероприятий по организованному приему населения, эвакуируемого из зон чрезвычай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работка документации по учету, временному размещению и первоочередному жизнеобеспечению населения;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ение и практическая отработка вопросов оповещения, сбора и функционирования администрации ПВ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ие в учениях, тренировках и проверках, проводимых в  рамках  совершенствования деятельности РЗ ОП РСЧ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2. При угрозе возникновения чрезвычайной ситуа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ка помещений и инвентаря для развёртывания ПВ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еспечение устойчивой связи с комиссией по  чрезвычайным  ситуациям и  обеспечению противопожарной  безопасности </w:t>
      </w:r>
      <w:r>
        <w:rPr>
          <w:sz w:val="28"/>
          <w:szCs w:val="28"/>
        </w:rPr>
        <w:t xml:space="preserve">  (далее </w:t>
      </w:r>
      <w:r>
        <w:rPr>
          <w:color w:val="000000"/>
          <w:sz w:val="28"/>
          <w:szCs w:val="28"/>
        </w:rPr>
        <w:t xml:space="preserve">КЧС и ОПБ).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3. При возникновении чрезвычайной ситуа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ертывание ПВ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приема, учета и жизнеобеспечения эвакуированного 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ое обеспечение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донесений о работе ПВ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 Состав пункта временного размещ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В администрацию ПВР входят сотрудники учреждения, на базе которого  создаётся ПВ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Личный состав администрации ПВР назначается приказом руководителя учреждения, на базе которого  создаётся ПВР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4. Организация рабо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1. ПВР разворачивается  по решению КЧС и ОПБ. С получением решения,     начальник ПВР  действует в соответствии с календарным планом действий администрации ПВ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. Деятельность  ПВР  регламентируется следующими документа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казом о создании ПВ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татно-должностным списком ПВ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ункциональными обязанностями сотрудников  ПВР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лендарным планом действий администрации ПВ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хемой оповещения сотрудников ПВ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хемой связи и управления ПВ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урналом учета прибытия населения на ПВ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урналом принятых и отданных распоряжений, донесений и докла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Размещение эвакуируемого населения осуществляется с использованием всех материально-технических возможностей учреждения, на базе которого разворачивается ПВ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овского сельского поселения                                       С.Г. Мат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17.08.2017 №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структура пункта временного размещения насел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ируемого из зон чрезвычайных ситу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189865</wp:posOffset>
                </wp:positionV>
                <wp:extent cx="164655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42.65pt;mso-wrap-distance-left:9.05pt;mso-wrap-distance-right:9.05pt;mso-wrap-distance-top:0pt;mso-wrap-distance-bottom:0pt;margin-top:14.95pt;mso-position-vertical-relative:text;margin-left:3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9pt" to="378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241935</wp:posOffset>
                </wp:positionV>
                <wp:extent cx="1532255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8.65pt;mso-wrap-distance-left:9.05pt;mso-wrap-distance-right:9.05pt;mso-wrap-distance-top:0pt;mso-wrap-distance-bottom:0pt;margin-top:19.05pt;mso-position-vertical-relative:text;margin-left:32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78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8343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710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54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6350" cy="545465"/>
                <wp:effectExtent l="37465" t="63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62.4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6731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3pt" to="486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6731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.3pt" to="711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0" cy="609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3pt" to="378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61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6731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3pt" to="594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42545</wp:posOffset>
                </wp:positionV>
                <wp:extent cx="1151255" cy="9010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и и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0.95pt;mso-wrap-distance-left:9.05pt;mso-wrap-distance-right:9.05pt;mso-wrap-distance-top:0pt;mso-wrap-distance-bottom:0pt;margin-top:3.35pt;mso-position-vertical-relative:text;margin-left: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и и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42545</wp:posOffset>
                </wp:positionV>
                <wp:extent cx="1151255" cy="901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я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0.95pt;mso-wrap-distance-left:9.05pt;mso-wrap-distance-right:9.05pt;mso-wrap-distance-top:0pt;mso-wrap-distance-bottom:0pt;margin-top:3.35pt;mso-position-vertical-relative:text;margin-left:11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мещения 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42545</wp:posOffset>
                </wp:positionV>
                <wp:extent cx="1151255" cy="901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ол справ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0.95pt;mso-wrap-distance-left:9.05pt;mso-wrap-distance-right:9.05pt;mso-wrap-distance-top:0pt;mso-wrap-distance-bottom:0pt;margin-top:3.35pt;mso-position-vertical-relative:text;margin-left:2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тол справок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42545</wp:posOffset>
                </wp:positionV>
                <wp:extent cx="1151255" cy="9010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0.95pt;mso-wrap-distance-left:9.05pt;mso-wrap-distance-right:9.05pt;mso-wrap-distance-top:0pt;mso-wrap-distance-bottom:0pt;margin-top:3.35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8505</wp:posOffset>
                </wp:positionH>
                <wp:positionV relativeFrom="paragraph">
                  <wp:posOffset>42545</wp:posOffset>
                </wp:positionV>
                <wp:extent cx="1151255" cy="9010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нкт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0.95pt;mso-wrap-distance-left:9.05pt;mso-wrap-distance-right:9.05pt;mso-wrap-distance-top:0pt;mso-wrap-distance-bottom:0pt;margin-top:3.35pt;mso-position-vertical-relative:text;margin-left:5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ункт пит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0705</wp:posOffset>
                </wp:positionH>
                <wp:positionV relativeFrom="paragraph">
                  <wp:posOffset>42545</wp:posOffset>
                </wp:positionV>
                <wp:extent cx="1227455" cy="9010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70.95pt;mso-wrap-distance-left:9.05pt;mso-wrap-distance-right:9.05pt;mso-wrap-distance-top:0pt;mso-wrap-distance-bottom:0pt;margin-top:3.35pt;mso-position-vertical-relative:text;margin-left:44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5825</wp:posOffset>
                </wp:positionH>
                <wp:positionV relativeFrom="paragraph">
                  <wp:posOffset>36195</wp:posOffset>
                </wp:positionV>
                <wp:extent cx="1151255" cy="9074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07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пунк</w:t>
                            </w: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1.45pt;mso-wrap-distance-left:9.05pt;mso-wrap-distance-right:9.05pt;mso-wrap-distance-top:0pt;mso-wrap-distance-bottom:0pt;margin-top:2.85pt;mso-position-vertical-relative:text;margin-left:6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дпунк</w:t>
                      </w:r>
                      <w:r>
                        <w:rPr>
                          <w:rFonts w:cs="Arial" w:ascii="Arial" w:hAnsi="Arial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0" w:right="42" w:hanging="0"/>
      <w:jc w:val="right"/>
      <w:outlineLvl w:val="0"/>
    </w:pPr>
    <w:rPr>
      <w:rFonts w:ascii="Arial" w:hAnsi="Arial" w:cs="Arial"/>
      <w:bCs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00"/>
      <w:spacing w:val="-1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3:00Z</dcterms:created>
  <dc:creator>Admin</dc:creator>
  <dc:description/>
  <cp:keywords/>
  <dc:language>en-US</dc:language>
  <cp:lastModifiedBy>Секретарь</cp:lastModifiedBy>
  <cp:lastPrinted>2017-09-05T09:29:00Z</cp:lastPrinted>
  <dcterms:modified xsi:type="dcterms:W3CDTF">2017-09-05T06:32:00Z</dcterms:modified>
  <cp:revision>45</cp:revision>
  <dc:subject/>
  <dc:title>АДМИНИСТРАЦИЯ </dc:title>
</cp:coreProperties>
</file>