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контрак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закупках для муниципальных нужд за 1 полугодие 2017 г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радо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704"/>
        <w:gridCol w:w="1106"/>
        <w:gridCol w:w="2455"/>
        <w:gridCol w:w="24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ата закупк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Предмет закуп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Цена закупки, руб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Наименование поставщи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Адрес поставщика </w:t>
              <w:br/>
              <w:t xml:space="preserve">(фактический) </w:t>
            </w:r>
          </w:p>
        </w:tc>
      </w:tr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.01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Приобретение электроэнерг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63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«ТНС энерго        Ростов-на-Дону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Ростов-на-Дону пер.Журавлева, 4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1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6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1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>
          <w:trHeight w:val="3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1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рейсовый осмотр вод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66,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БУЗ  «ЦРБ» Азовского рай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 ул. Ленина 266</w:t>
            </w:r>
          </w:p>
        </w:tc>
      </w:tr>
      <w:tr>
        <w:trPr>
          <w:trHeight w:val="3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1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равка картрид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М.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, Ленинградская, 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2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Астрал-Отчетность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ПКФ «Информ-Серви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02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социация «Совет муниципальных образований Рос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02,г.Ростов-на-Дону ул. Большая Садовая,4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2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 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2.2017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 обслуживание установок наруж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Козлов П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2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канц.това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Шепеленко Л. В.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асные части для автомоби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8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Сюсюра О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монт автомобил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Сюсюра О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л. Павлова 71 корп.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.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Орлов В.Ф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готовление постеров по экстремизму и терроризм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Бессмертная С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 ул. Нагорная 3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саженцев Каталь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зовский лесопитомник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Дружбы,2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у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йская академия народного хозяйства и гос.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Пушкинская 70/5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зинсекция против клещ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« Райманова Л.А.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Привокзальная 12 кв.6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2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у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нд «Инноваций и экономических технологий «Содействие –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XX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ек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Пушкинская 4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1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оставление доступа к интернет сай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3,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 РО «Информационная база ЖК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Горького д. 295 оф. 607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тавка и установка детского игрового комплек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0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ВМК-Лиде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Таганрог Калужский проезд 7,оф. 3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тавка сидений для карус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ВМК-Лиде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Таганрог Калужский проезд 7,оф. 3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висные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Топчиев А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Ленина 16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квидация несанкционированной сва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1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Егоров Е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3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6,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Экоград Плюс.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 Азовский р-он с. Кулешовка ул. Пролетарская,21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люч электронной подпи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Энигма Дон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бульвар Комарова 28/2 оф.3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пансериз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45,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БУЗ ЦР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Ленина26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з.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.Ф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 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 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9,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4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провождение программных продуктов 1 «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ПКФ «Информ-Серви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5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>
          <w:trHeight w:val="6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5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равка картрид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М.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, Ленинградская, 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5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обслуживание установок наруж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Козлов П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5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ционное сообще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6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6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С Бюд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5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борка несанкционированной свал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90,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П Приморский водопров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.Пешково ул. Карла Маркса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5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ос сорной расти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48,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П Приморский водопров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.Пешково ул. Карла Маркса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6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хоз. това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.Ф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6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ка мусора на территории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Экология Ю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гальницкий р-он  с. Васильево-Шамшево ул. Школьная 2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05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зинсекция против клещ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Райман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Привокзальная 12 кв.61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6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воз Твердых От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Экология Ю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гальницкий р-он  с. Васильево-Шамшево ул. Школьная 2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5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нировка проезжей части внутрепоселковых автомобильных доро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430,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П РО «РостовАвтоДо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Пешково пер.Октябрьский д.15 «А» комната 5</w:t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6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6.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сфальто-бетонного покрытия по ул. Садовая-Железнодорожная в с. Орл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580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Егоров А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Отрадовског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Матишов С.Г.</w:t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5:00Z</dcterms:created>
  <dc:creator>Luda</dc:creator>
  <dc:description/>
  <cp:keywords/>
  <dc:language>en-US</dc:language>
  <cp:lastModifiedBy>*</cp:lastModifiedBy>
  <cp:lastPrinted>2015-06-26T10:09:00Z</cp:lastPrinted>
  <dcterms:modified xsi:type="dcterms:W3CDTF">2017-07-10T05:22:00Z</dcterms:modified>
  <cp:revision>59</cp:revision>
  <dc:subject/>
  <dc:title>Приложение № 4</dc:title>
</cp:coreProperties>
</file>