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РАДОВ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с.Отрадовка ул. Курышко.21 Азовского района Ростовская область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right="2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25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Администрацией Отрадовского сельского поселения планируется заключение договоров на покос сорной растительности на территории Отрадовского сельского поселения 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</w:rPr>
        <w:t>х.Григорьевка : пер. Степной, ул. Заречная, ул. Центральная, пер. Веселый, пер. Школьный 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</w:rPr>
        <w:t>х. Сонино: ул. Мостовая , ул.Дачна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</w:rPr>
        <w:t>с. Советский Дар: ул. Молодежная, ул. Фермеров, ул. Набережна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</w:rPr>
        <w:t>х. Платоновка: ул. Охотничья, пер. Прудный 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</w:rPr>
        <w:t>с. Отрадовка :ул. Строительная, ул. Проценко, ул. Курышко, ул. Речная, ул. Рыбацкая, пер. Мирный, пер. Майский, пер. Школьный, пер. Сов-Дарский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с. Орловка : ул. Садовая-Железнодорожная, ул. Набережная, ул. Степная, ул. Просвещения, ул. Донская, ул. Азовская, ул. Победы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х. Марков: ул. Лесная, пер. Заветный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на общую сумму 350 000 рублей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Глава администрации  Отрад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   С.Г.Мати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46:00Z</dcterms:created>
  <dc:creator>User</dc:creator>
  <dc:description/>
  <cp:keywords/>
  <dc:language>en-US</dc:language>
  <cp:lastModifiedBy>*</cp:lastModifiedBy>
  <cp:lastPrinted>2016-09-29T10:18:00Z</cp:lastPrinted>
  <dcterms:modified xsi:type="dcterms:W3CDTF">2017-07-06T06:01:00Z</dcterms:modified>
  <cp:revision>32</cp:revision>
  <dc:subject/>
  <dc:title>РОССИЙСКАЯ ФЕДЕРАЦИЯ</dc:title>
</cp:coreProperties>
</file>