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Heading1"/>
        <w:ind w:right="-80" w:hanging="0"/>
        <w:rPr/>
      </w:pPr>
      <w:r>
        <w:rPr>
          <w:bCs w:val="false"/>
          <w:sz w:val="28"/>
          <w:szCs w:val="28"/>
        </w:rPr>
        <w:t>ОТРАДОВСКОГО СЕЛЬСКОГО ПОСЕЛЕНИЯ</w:t>
      </w:r>
    </w:p>
    <w:p>
      <w:pPr>
        <w:pStyle w:val="Heading1"/>
        <w:ind w:right="-80" w:hanging="0"/>
        <w:rPr/>
      </w:pPr>
      <w:r>
        <w:rPr>
          <w:bCs w:val="false"/>
          <w:sz w:val="28"/>
          <w:szCs w:val="28"/>
        </w:rPr>
        <w:t>Азовского района Ростовской области</w:t>
      </w:r>
    </w:p>
    <w:p>
      <w:pPr>
        <w:pStyle w:val="Heading1"/>
        <w:ind w:right="-80" w:hanging="0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 60</w:t>
      </w:r>
    </w:p>
    <w:p>
      <w:pPr>
        <w:pStyle w:val="Normal"/>
        <w:rPr>
          <w:sz w:val="28"/>
        </w:rPr>
      </w:pPr>
      <w:r>
        <w:rPr>
          <w:sz w:val="28"/>
        </w:rPr>
        <w:t>22.09.2014 г.                                                                           с. Отрадовка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>«Об утверждении 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szCs w:val="28"/>
          <w:lang w:eastAsia="ar-SA"/>
        </w:rPr>
        <w:t>Отрадовского сельского поселения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szCs w:val="28"/>
          <w:lang w:eastAsia="ar-SA"/>
        </w:rPr>
        <w:t xml:space="preserve">Азовского района 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szCs w:val="28"/>
          <w:lang w:eastAsia="ar-SA"/>
        </w:rPr>
        <w:t>«Социальная поддержка и доплаты к пенсиям,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дополнительное пенсионное обеспечение 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szCs w:val="28"/>
          <w:lang w:eastAsia="ar-SA"/>
        </w:rPr>
        <w:t xml:space="preserve">пенсионеров, лицам, замещавшим муниципальные 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szCs w:val="28"/>
          <w:lang w:eastAsia="ar-SA"/>
        </w:rPr>
      </w:pPr>
      <w:r>
        <w:rPr>
          <w:szCs w:val="28"/>
          <w:lang w:eastAsia="ar-SA"/>
        </w:rPr>
        <w:t>должности муниципальной службы администрации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традовского сельского поселения Азовского района»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2014-2020 годы»</w:t>
      </w:r>
    </w:p>
    <w:p>
      <w:pPr>
        <w:pStyle w:val="Normal"/>
        <w:spacing w:lineRule="auto" w:line="204"/>
        <w:ind w:right="5386" w:hanging="0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autoSpaceDE w:val="false"/>
        <w:spacing w:lineRule="auto" w:line="204"/>
        <w:ind w:firstLine="80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В соответствии с Решением собрания депутатов Отрадовского сельского поселения от 20.07.2012г. № 99, 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ния Азовского района», постановлением Администрации Отрадовского сельского поселения от 16.09.2013 № 61 «Об утверждении методических рекомендаций по разработке и реализации муниципальных программ Отрадовского сельского поселения Азовского района»  </w:t>
      </w:r>
    </w:p>
    <w:p>
      <w:pPr>
        <w:pStyle w:val="Normal"/>
        <w:autoSpaceDE w:val="false"/>
        <w:spacing w:lineRule="auto" w:line="204"/>
        <w:ind w:firstLine="80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uto" w:line="204"/>
        <w:ind w:right="-1" w:hanging="0"/>
        <w:jc w:val="center"/>
        <w:rPr/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/>
      </w:pPr>
      <w:r>
        <w:rPr>
          <w:lang w:eastAsia="ar-SA"/>
        </w:rPr>
        <w:t>1. Утвердить муниципальную программу Отрадовского сельского поселения Азовского района «</w:t>
      </w:r>
      <w:r>
        <w:rPr>
          <w:szCs w:val="28"/>
          <w:lang w:eastAsia="ar-SA"/>
        </w:rPr>
        <w:t xml:space="preserve">Социальная поддержка и доплаты к пенсиям, дополнительное пенсионное обеспечение пенсионеров, лицам, замещавшим муниципальные 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lang w:eastAsia="ar-SA"/>
        </w:rPr>
      </w:pPr>
      <w:r>
        <w:rPr>
          <w:lang w:eastAsia="ar-SA"/>
        </w:rPr>
        <w:t>должности муниципальной службы администрации  Отрадовского сельского поселения Азовского района  на 2015-2020 годы»   согласно приложению.</w:t>
      </w:r>
    </w:p>
    <w:p>
      <w:pPr>
        <w:pStyle w:val="Normal"/>
        <w:autoSpaceDE w:val="false"/>
        <w:spacing w:lineRule="auto" w:line="204"/>
        <w:ind w:firstLine="800"/>
        <w:jc w:val="both"/>
        <w:rPr/>
      </w:pPr>
      <w:r>
        <w:rPr>
          <w:sz w:val="28"/>
          <w:szCs w:val="24"/>
          <w:lang w:eastAsia="ar-SA"/>
        </w:rPr>
        <w:t>2. Финансирование программы осуществлять в пределах средств, ежегодно утвержденных соответствующими разделами бюджета Отрадовского сельского поселения Азовского района.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lang w:eastAsia="ar-SA"/>
        </w:rPr>
      </w:pPr>
      <w:r>
        <w:rPr>
          <w:szCs w:val="24"/>
          <w:lang w:eastAsia="ar-SA"/>
        </w:rPr>
        <w:t xml:space="preserve">3. Установить, что в ходе реализации муниципальной программы </w:t>
      </w:r>
      <w:r>
        <w:rPr>
          <w:lang w:eastAsia="ar-SA"/>
        </w:rPr>
        <w:t>«</w:t>
      </w:r>
      <w:r>
        <w:rPr>
          <w:szCs w:val="28"/>
          <w:lang w:eastAsia="ar-SA"/>
        </w:rPr>
        <w:t xml:space="preserve">Социальная поддержка и доплаты к пенсиям, дополнительное пенсионное обеспечение пенсионеров, лицам, замещавшим муниципальные </w:t>
      </w:r>
      <w:r>
        <w:rPr>
          <w:lang w:eastAsia="ar-SA"/>
        </w:rPr>
        <w:t>должности муниципальной службы администрации  Отрадовского сельского поселения Азовского района  на 2015-2020 годы»</w:t>
      </w:r>
      <w:r>
        <w:rPr>
          <w:szCs w:val="24"/>
          <w:lang w:eastAsia="ar-SA"/>
        </w:rPr>
        <w:t xml:space="preserve"> </w:t>
      </w:r>
      <w:r>
        <w:rPr>
          <w:lang w:eastAsia="ar-SA"/>
        </w:rPr>
        <w:t>подлежат ежегодной корректировке мероприятия и объемы их финансирования с учетом возможностей средств бюджета Отрадовского сельского поселения Азовского район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04"/>
        <w:ind w:left="100" w:firstLine="800"/>
        <w:jc w:val="both"/>
        <w:rPr/>
      </w:pPr>
      <w:r>
        <w:rPr>
          <w:sz w:val="28"/>
          <w:szCs w:val="24"/>
          <w:lang w:eastAsia="ar-SA"/>
        </w:rPr>
        <w:t>4. Постановление применяется к правоотношениям возникшим с 01.01.2015 года</w:t>
      </w:r>
      <w:r>
        <w:rPr>
          <w:sz w:val="28"/>
          <w:szCs w:val="28"/>
        </w:rPr>
        <w:t xml:space="preserve">, подлежит обнародованию и размещению на сайте Администрации </w:t>
      </w:r>
      <w:r>
        <w:rPr>
          <w:bCs/>
          <w:sz w:val="28"/>
          <w:szCs w:val="28"/>
        </w:rPr>
        <w:t>Отрад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  <w:szCs w:val="34"/>
        </w:rPr>
        <w:t xml:space="preserve">             </w:t>
      </w:r>
      <w:r>
        <w:rPr>
          <w:sz w:val="28"/>
          <w:szCs w:val="34"/>
        </w:rPr>
        <w:t>6. Контроль за выполнением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</w:rPr>
        <w:t>сельского поселения                                                                             С.Г. Матишов</w:t>
      </w:r>
    </w:p>
    <w:p>
      <w:pPr>
        <w:pStyle w:val="Normal"/>
        <w:autoSpaceDE w:val="fals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4"/>
          <w:lang w:eastAsia="ar-SA"/>
        </w:rPr>
        <w:t>Приложение</w:t>
      </w:r>
    </w:p>
    <w:p>
      <w:pPr>
        <w:pStyle w:val="Normal"/>
        <w:autoSpaceDE w:val="false"/>
        <w:ind w:left="5000" w:hanging="0"/>
        <w:jc w:val="both"/>
        <w:rPr/>
      </w:pPr>
      <w:r>
        <w:rPr>
          <w:sz w:val="28"/>
          <w:szCs w:val="24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традовского сельского поселения</w:t>
      </w:r>
    </w:p>
    <w:p>
      <w:pPr>
        <w:pStyle w:val="Normal"/>
        <w:autoSpaceDE w:val="false"/>
        <w:ind w:left="5000" w:hanging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</w:rPr>
        <w:t>ОТРАДОВСКОГО СЕЛЬСКОГО ПОСЕЛЕНИЯ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ЗОВСКОГО РАЙОНА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>
          <w:b/>
          <w:b/>
          <w:bCs/>
          <w:caps/>
          <w:szCs w:val="24"/>
          <w:lang w:eastAsia="ar-SA"/>
        </w:rPr>
      </w:pPr>
      <w:r>
        <w:rPr>
          <w:b/>
          <w:bCs/>
          <w:caps/>
          <w:szCs w:val="24"/>
          <w:lang w:eastAsia="ar-SA"/>
        </w:rPr>
        <w:t>«Социальная поддержка и доплаты к пенсиям,дополнительное пенсионное обеспечение пенсионеров,лицам ,замещавшим муниципальные должности муниципальной службы администрации Отрадовского сельского поселения азовского района» на 2015-2020 годы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4"/>
          <w:lang w:eastAsia="ar-SA"/>
        </w:rPr>
      </w:pPr>
      <w:r>
        <w:rPr>
          <w:b/>
          <w:bCs/>
          <w:caps/>
          <w:sz w:val="28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Cs/>
          <w:caps/>
          <w:szCs w:val="24"/>
          <w:lang w:eastAsia="ar-SA"/>
        </w:rPr>
        <w:t>«Социальная поддержка и доплаты к пенсиям, дополнительное пенсионное обеспечение пенсионеров,лицам ,замещавшим муниципальные должности муниципальной службы администрации Отрадовского сельского поселения азовского района» на 2015-2020 годы</w:t>
      </w:r>
    </w:p>
    <w:p>
      <w:pPr>
        <w:pStyle w:val="Normal"/>
        <w:autoSpaceDE w:val="false"/>
        <w:jc w:val="center"/>
        <w:rPr>
          <w:bCs/>
          <w:caps/>
          <w:sz w:val="28"/>
          <w:szCs w:val="24"/>
          <w:lang w:eastAsia="ar-SA"/>
        </w:rPr>
      </w:pPr>
      <w:r>
        <w:rPr>
          <w:bCs/>
          <w:caps/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 Отрадовского сельского поселения Азовского района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Администрация Отрадовского сельского поселения Аз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Администрация Отрадовского сельского поселения Азовского района и сектор экономики и финан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е депутатов Отрадовского сельского поселения, специалисты Администрации Отрад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5 - 31.12.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радовского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сельского  поселе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яет –0,0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2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2"/>
                    <w:suppressAutoHyphens w:val="true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bCs/>
                <w:sz w:val="28"/>
                <w:szCs w:val="28"/>
              </w:rPr>
              <w:t xml:space="preserve"> сельского  поселения</w:t>
            </w:r>
            <w:r>
              <w:rPr>
                <w:sz w:val="28"/>
                <w:szCs w:val="28"/>
              </w:rPr>
              <w:t xml:space="preserve"> Азовского района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Style13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азработана в соответствии с</w:t>
      </w:r>
      <w:r>
        <w:rPr>
          <w:sz w:val="28"/>
          <w:szCs w:val="24"/>
          <w:lang w:eastAsia="ar-SA"/>
        </w:rPr>
        <w:t xml:space="preserve"> 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ния Азовского района», Постановлением Администрации Отрадовского сельского поселения от 16.09.2013 № 61 "Об утверждении методических рекомендаций по разработке и реализации муниципальных программ Отрадовского сельского поселения Азовского района. </w:t>
      </w:r>
      <w:r>
        <w:rPr>
          <w:sz w:val="28"/>
          <w:szCs w:val="28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области приняты и действуют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реализуется в 2015-2020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4. Перечень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мероприятий по  «Социальной поддержке граждан»  на 2015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Отрадовское сельское поселение Азовского района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2015-2020 годах общий объем средств на реализацию мероприятий Программы по предварительным расчетам ожидается: 0,0 тыс. рублей Прогнозируемые объемы и источники финансирования Программы приведены в таблице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ar-SA"/>
        </w:rPr>
        <w:t>Таблица № 1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НОЗИРУЕМЫЕ ОБЪЕМЫ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ar-SA"/>
        </w:rPr>
        <w:t>(тыс.</w:t>
      </w:r>
      <w:r>
        <w:rPr/>
        <w:t xml:space="preserve">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851"/>
        <w:gridCol w:w="708"/>
        <w:gridCol w:w="709"/>
        <w:gridCol w:w="851"/>
        <w:gridCol w:w="850"/>
        <w:gridCol w:w="709"/>
        <w:gridCol w:w="850"/>
      </w:tblGrid>
      <w:tr>
        <w:trPr>
          <w:trHeight w:val="286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инансирование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I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бъемы и источники финансирования Программы подлежат ежегодной корректировке при формировании бюджета Отрадовс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Финансирование Программы осуществляется в пределах средств, предусматриваемых ежегодно в бюджете Отрадовского сельского поселения Аз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Заказчиком Программы является Администрация Отрад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Администрация Отрадовского сельского поселения 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главных распорядителей средств местного бюджета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 ходе реализации Программы по результатам за год и за весь период действия Программы подлежит утверждению постановлением Администрации Отрадовского сельского поселения не позднее одного месяца до дня внесения отчета об исполнении местного бюджета в Собрание депутатов Отрад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Отрадовс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"Социальная поддержка граждан" на 2015-2020 годы, изложенной в приложении № 2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Отрадовс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02" w:right="851" w:gutter="0" w:header="0" w:top="68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 «Социальная поддержка граждан»  на 2015-2020 годы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РЕАЛИЗАЦИИ МУНИЦИПАЛЬНОЙ ПРОГРАММ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оциальная поддержка ГРАЖДАН»  на 2015-2020 годы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рублей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418"/>
        <w:gridCol w:w="1134"/>
        <w:gridCol w:w="992"/>
        <w:gridCol w:w="851"/>
        <w:gridCol w:w="992"/>
        <w:gridCol w:w="992"/>
        <w:gridCol w:w="851"/>
        <w:gridCol w:w="992"/>
        <w:gridCol w:w="992"/>
        <w:gridCol w:w="992"/>
        <w:gridCol w:w="568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исполнения, год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денежные сред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усмотрены в бюджете ведомства, указанного первым в графе исполн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2015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учшения качества жизни отдельных граждан населен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514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/>
        <w:tc>
          <w:tcPr>
            <w:tcW w:w="55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 муниципальной программе «Социальная поддержка граждан»  на 2015-2020 год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АЛИЗАЦИИ МУНИЦИПАЛЬНОЙ  ПРОГРАММ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Социальная поддержка Граждан» на 2015-2020 годы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муниципальным заказчиком Программы – Администрацией Отрадовского сельского поселения ежегодно в течение всего срока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    = ---------- х 100%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ц       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Е    - эффективность 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f    - фактический   индикатор,   достигнутый   в   ходе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p    - индикатор, утвержденный Программо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-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- количество индикаторов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экономический эффект от реализации Программы будет достигнут за счет увеличения доходов отдельных категорий населения Отрад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Отрадо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«Социальная поддерж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граждан» на 2015-2020 годы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СОВЕРШЕНСТВОВАНИЕ СИСТЕМЫ СОЦИ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ДЕРЖКИ ОТДЕЛЬНЫХ КАТЕГОРИЙ ГРАЖДА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5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, да/ нет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5 - 31.12.2020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бюдж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радовского сельского 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–0,0 тыс. рублей;</w:t>
            </w:r>
            <w:r>
              <w:rPr>
                <w:color w:val="FF0000"/>
                <w:sz w:val="28"/>
                <w:szCs w:val="28"/>
              </w:rPr>
              <w:t xml:space="preserve">        </w:t>
              <w:br/>
            </w:r>
            <w:r>
              <w:rPr/>
              <w:t xml:space="preserve">объем бюджетных ассигнований на реализацию 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napToGrid w:val="fals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беспечить выполнение Решения Собрания депутатов Отрадовского сельского  поселения от 20.07.2012 г. № 99  «Об утверждении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Отрадовское сельское поселение» Азовского  района Ростовской области»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одпрограмма разработана в соответствии с </w:t>
      </w:r>
      <w:r>
        <w:rPr>
          <w:sz w:val="28"/>
          <w:szCs w:val="24"/>
          <w:lang w:eastAsia="ar-SA"/>
        </w:rPr>
        <w:t>Постановлением Администрации Отрадовского сельского поселения от 16.09.2013 № 61"Об утверждении методических рекомендаций по разработке и реализации муниципальных программ Отрадовского сельского поселения Азовского района района».</w:t>
      </w:r>
      <w:r>
        <w:rPr>
          <w:sz w:val="28"/>
          <w:szCs w:val="28"/>
          <w:lang w:eastAsia="ar-SA"/>
        </w:rPr>
        <w:t xml:space="preserve">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сполнители Подпрограммы   - Администрация Отрадов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Аз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бъемы и исто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Подпрограммы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финансирования Подпрограмм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60,0 тыс. рублей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0,0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5 год –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 год –0,0 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7 год –0,0 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–0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–0,0 тыс. рублей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0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реализации программы: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реализацией Подпрограммы осуществляется по итогам каждого год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контроля :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ка исполнения разделов Под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ы исполнителей Под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Главная цель разработки Под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</w:t>
      </w:r>
      <w:r>
        <w:rPr>
          <w:sz w:val="24"/>
          <w:szCs w:val="24"/>
          <w:lang w:eastAsia="ar-SA"/>
        </w:rPr>
        <w:t xml:space="preserve">. </w:t>
      </w:r>
      <w:r>
        <w:rPr>
          <w:sz w:val="28"/>
          <w:szCs w:val="28"/>
          <w:lang w:eastAsia="ar-SA"/>
        </w:rPr>
        <w:t>Подпрограмма реализуется в 2015-2020 годах. Мероприятия Под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Подпрограмма состоит из мероприятий по  «</w:t>
      </w:r>
      <w:r>
        <w:rPr>
          <w:sz w:val="28"/>
          <w:szCs w:val="28"/>
          <w:lang w:eastAsia="ar-SA"/>
        </w:rPr>
        <w:t>Совершенствованию системы социальной поддержки отдельных категорий граждан</w:t>
      </w:r>
      <w:r>
        <w:rPr>
          <w:sz w:val="28"/>
          <w:szCs w:val="28"/>
        </w:rPr>
        <w:t>»  на 2015-2020 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 «Отрадовское сельское поселение Азовского 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Отрадовского сельского поселения 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од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Социальная эффективность реализации мероприятий Подпрограммы будет выражена в улучшении качества жизни отдельных категорий населения Отрадовского сельского поселе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2:00Z</dcterms:created>
  <dc:creator>Мелихова</dc:creator>
  <dc:description/>
  <dc:language>en-US</dc:language>
  <cp:lastModifiedBy>User2</cp:lastModifiedBy>
  <cp:lastPrinted>2017-04-27T09:41:00Z</cp:lastPrinted>
  <dcterms:modified xsi:type="dcterms:W3CDTF">2017-04-27T05:42:00Z</dcterms:modified>
  <cp:revision>2</cp:revision>
  <dc:subject/>
  <dc:title>Шаблон постановления Главы Администрации Песчанокопского района (без шапки)</dc:title>
</cp:coreProperties>
</file>