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сентября 2016года  </w:t>
        <w:tab/>
        <w:t xml:space="preserve">      № 68 «а»                           с.Отрад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 «а» от 22.10.2015 г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и Еди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ределению поставщ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ов, исполнителей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 требований статьи 39 Федерального закона от 05.04.2013 №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кадровым изменением состава сотрудников администрации Отрадовского сельского поселения определить следующий персональный состав Единой комиссии  по осуществлению закупок (определению поставщиков, подрядчиков, исполнителей)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ссии- Матишов Сергей Григорьевич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. председателя – Марченко Валентина Александ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ретарь комиссии – Глазева Анна Николае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Матвеева Наталья Викто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Константинова Гаяне Вазгеновн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 настоящего распоряжения возложить на Главу Отрадовского сельского поселения Матишова С.Г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tabs>
          <w:tab w:val="clear" w:pos="708"/>
          <w:tab w:val="left" w:pos="5355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С.Г.Матиш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0:00Z</dcterms:created>
  <dc:creator>Литус</dc:creator>
  <dc:description/>
  <cp:keywords/>
  <dc:language>en-US</dc:language>
  <cp:lastModifiedBy>*</cp:lastModifiedBy>
  <cp:lastPrinted>2015-11-23T11:02:00Z</cp:lastPrinted>
  <dcterms:modified xsi:type="dcterms:W3CDTF">2017-03-17T05:13:00Z</dcterms:modified>
  <cp:revision>21</cp:revision>
  <dc:subject/>
  <dc:title/>
</cp:coreProperties>
</file>