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 2017 года                                                                         № 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Отрадовского сельского поселения на период 2017-2022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     </w:t>
      </w:r>
      <w:r>
        <w:rPr/>
        <w:t>В соответствии с решением Собрания депутатов Отрадовского сельского поседения № 29 от 25.11.2016 г. «</w:t>
      </w:r>
      <w:r>
        <w:rPr>
          <w:szCs w:val="20"/>
        </w:rPr>
        <w:t>Об утверждении прогноза социально-экономического Развития Отрадовского сельского поселения на 2017-2019 годы</w:t>
      </w:r>
      <w:r>
        <w:rPr/>
        <w:t xml:space="preserve">», решением Собрания депутатов Отрадовского сельского поселения № 21 от 27.12.2016 г. «Об утверждении бюджета Отрадовского сельского поселения Азовского района на 2017 год и плановый период 2018 и 2019 годов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бюджетный прогноз Отрадовского сельского поселения на период 2017-2022 гг.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>
          <w:color w:val="0000FF"/>
          <w:u w:val="single"/>
        </w:rPr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 С.Г. 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4"/>
          <w:szCs w:val="24"/>
        </w:rPr>
        <w:t>С.Г.Матиш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102" w:firstLine="709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роекту постановления администрации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рад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 xml:space="preserve">___от ______2017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Отра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2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радовское сельское поселение является муниципальным образованием в составе Азовского района. Площадь Отрадовского сельского поселения составляет 19525 га. и включает в себя 9 населенных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Отрадовка, х.Григорьевка, с. Орловка, х.Сонино, с. Советский Дар, х. Платоновка, х. Марков, х. Мечетка, х. Кульбакин</w:t>
      </w:r>
      <w:r>
        <w:rPr>
          <w:rFonts w:cs="Times New Roman" w:ascii="Times New Roman" w:hAnsi="Times New Roman"/>
          <w:sz w:val="28"/>
          <w:szCs w:val="28"/>
        </w:rPr>
        <w:t>, где проживает по состоянию на 01.01.2016 г. 2256 челове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70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школы, детский сад), здравоохранения (, ФАПы), социальных услуг (ОСО №2) и культуры (ДК, библиотеки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стабильное круглогодичное сообщение автомобильным транспортом с населенными пунктами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Отрадовского сельского поселения  на 2017-2019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5 г. составила 255 человек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По оценке 2016 года прогноз по выплате заработной платы будет в размере 15438,73 руб. Данный прогноз обусловлен увеличением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Прогноз на  2017 год составит 16702,31 руб. и плановый период 2018-2019 годов соответственно 18041,05 руб. и 19906,49 руб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Отрадовского сельского поселения бюджетообразующими предприятиями являются 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ХА(к) «Рассвет» и 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течение ряда лет на этих предприятиями сокращается численность работающих и на отчетный 2015 г. она составила 88 человек (за период 2011-2015 гг. уволилось 54 чел.).  По оценке 2016 года численность работающих уменьшится еще на 4 чел.  На прогнозируемые 2017-2019 гг. тенденция сокращения работников сохранится в связи с выходом собственников земельных участков из общедолевой собственности </w:t>
      </w:r>
      <w:r>
        <w:rPr>
          <w:rFonts w:cs="Times New Roman" w:ascii="Times New Roman" w:hAnsi="Times New Roman"/>
          <w:sz w:val="28"/>
          <w:szCs w:val="28"/>
        </w:rPr>
        <w:t>СХА(к) «Рассвет» и 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 последующей организацией самостоятельной обработки с/х угод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ому кругу предприятий Отрад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6 г. и прогнозируемых 2017-2019 гг. останется практически неизмен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5 году уменьшился по сравнению с 2014 годом и составил 45166,22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ботников бюджетной  сферы среднемесячная заработная плата в  отчетном 2015 году составила 18891,06 руб., а по оценке 2016г. – 19680,00 руб. (увеличение на 4,2%). Рост заработной платы в отчетном году наблюдается  в сфере оптовой и розничной торговли на 4,5 %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кращения рабочих мест </w:t>
      </w:r>
      <w:r>
        <w:rPr>
          <w:rFonts w:cs="Times New Roman" w:ascii="Times New Roman" w:hAnsi="Times New Roman"/>
          <w:sz w:val="28"/>
          <w:szCs w:val="28"/>
        </w:rPr>
        <w:t xml:space="preserve">СХА(к) «Рассвет» и СПК «Содружество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етом рос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него уровня заработной пл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ников фонд заработной платы  в текущем 2016 году составит 46501,46 тыс.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альнейшем, на 2017-2019гг. прогнозируется увеличение  фонда о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радовского поселения на 2017–2019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лено крупными предприятиями </w:t>
      </w:r>
      <w:r>
        <w:rPr>
          <w:rFonts w:cs="Times New Roman" w:ascii="Times New Roman" w:hAnsi="Times New Roman"/>
          <w:sz w:val="28"/>
          <w:szCs w:val="28"/>
        </w:rPr>
        <w:t>СХА(к) «Рассвет» и 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оминирующими и бюджетообразующими предприятиями в сфере сельского хозяйства, представителями малого бизнеса ( К(Ф)Х и ИП) и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отчетов 2014 и 2015 гг. и оценке 2016, наблюдается рост объемов продукции растениеводства в хозяйствах всех категорий. В первую очередь, за счет увеличение объемов товарной продукции растениеводства СХА(к) «Рассвет» и СПК «Содружество»  в связи благоприятными погодными условиями и высокой урожайностью зерновы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 (2013 г. – 9150 т, 2014г. – 9513 т, 2015г.- 9823т.), технические культуры (подсолнечник 2012 – 3531т, 2013 г. – 3574т, 2014г. – 3737т)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по показателям 2015 и 2016 гг. в планах на 2017-2019 гг. наблюдается спад из-за снижения поголовья скота в личных подсобных хозяйствах. 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</w:t>
      </w:r>
      <w:r>
        <w:rPr>
          <w:rFonts w:cs="Times New Roman" w:ascii="Times New Roman" w:hAnsi="Times New Roman"/>
          <w:sz w:val="28"/>
          <w:szCs w:val="28"/>
        </w:rPr>
        <w:t>– совокупность затрат направленных на создание и воспроизводство основных средств. Основным источником инвестиций в основной капитал являются бюджетные средства, предусмотренные на приобретение орг. техники для МБОУ Отрадовской СОШ и  МБОУ Орловской СОШ , а также с введением в эксплуатацию жилых домов, за счет средств населения на индивидуальное жилищное строительств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94,41 млн. руб. в 2015 году, в 2016 году этот показатель составляет 98,66 млн. руб., и в 2017-2018 году соответственно 105,92 и 112,59 млн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Отрадовского сельского поселения полностью обеспечено продовольственными и частично промышленными товарами. На территории поселения действуют 6 объектов оптово-розничной торговл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СХА(к) «Рассвет» и СПК «Содружество», ООО, КФХ и ИП)  находящиеся на территории Отрадовского сельского поселения показывают стабильно положительный </w:t>
      </w:r>
      <w:r>
        <w:rPr>
          <w:rFonts w:cs="Times New Roman" w:ascii="Times New Roman" w:hAnsi="Times New Roman"/>
          <w:b/>
          <w:sz w:val="28"/>
          <w:szCs w:val="28"/>
        </w:rPr>
        <w:t>финансов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Отрад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175"/>
        <w:gridCol w:w="1108"/>
        <w:gridCol w:w="1108"/>
        <w:gridCol w:w="1108"/>
        <w:gridCol w:w="1108"/>
        <w:gridCol w:w="1109"/>
      </w:tblGrid>
      <w:tr>
        <w:trPr>
          <w:trHeight w:val="3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68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69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6807,1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8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0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7 245,9 </w:t>
            </w:r>
          </w:p>
        </w:tc>
      </w:tr>
      <w:tr>
        <w:trPr>
          <w:trHeight w:val="26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9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03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2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44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647,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50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95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77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8,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2"/>
              </w:rPr>
              <w:t>768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69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807,1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8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0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7 245,9 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Отрад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2955"/>
        <w:gridCol w:w="1102"/>
        <w:gridCol w:w="1158"/>
        <w:gridCol w:w="1098"/>
        <w:gridCol w:w="1100"/>
        <w:gridCol w:w="1021"/>
        <w:gridCol w:w="1115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Отрад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год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8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3,0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9,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9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19,9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shd w:fill="FFFFFF" w:val="clear"/>
              </w:rPr>
              <w:t>19,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8,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7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6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6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9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7,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0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613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3,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70,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26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89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89,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Отрад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Отрад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«Социальная поддержка и доплаты к пенсиям в Отрад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59,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579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73,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Отрадовского сельского поселения на период до 2022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7</w:t>
            </w:r>
            <w:r>
              <w:rPr>
                <w:spacing w:val="2"/>
                <w:sz w:val="24"/>
                <w:szCs w:val="24"/>
              </w:rPr>
              <w:t xml:space="preserve">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0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9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br/>
              <w:t>100,00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Отрад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С.Г.Матишов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User</dc:creator>
  <dc:description/>
  <cp:keywords/>
  <dc:language>en-US</dc:language>
  <cp:lastModifiedBy>*</cp:lastModifiedBy>
  <cp:lastPrinted>2017-02-15T16:12:00Z</cp:lastPrinted>
  <dcterms:modified xsi:type="dcterms:W3CDTF">2017-03-09T11:15:00Z</dcterms:modified>
  <cp:revision>7</cp:revision>
  <dc:subject/>
  <dc:title>АДМИНИСТРАЦИЯ</dc:title>
</cp:coreProperties>
</file>