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 »  февраля  2017 г.                     № 16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16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10 532 ,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о расходам в сумме  9656,6 тыс. рублей с превышением доходов над расходами (профицит бюджета поселения) в сумме 875,8 тыс. рублей.</w:t>
      </w:r>
    </w:p>
    <w:p>
      <w:pPr>
        <w:pStyle w:val="ConsPlusNormal"/>
        <w:spacing w:lineRule="auto" w:line="360"/>
        <w:ind w:left="851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вартал 2016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вартал 2016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</w:t>
      </w:r>
      <w:r>
        <w:rPr>
          <w:lang w:val="en-US"/>
        </w:rPr>
        <w:t xml:space="preserve"> </w:t>
      </w:r>
      <w:r>
        <w:rPr/>
        <w:t>администрации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</w:t>
      </w:r>
      <w:r>
        <w:rPr>
          <w:lang w:val="en-US"/>
        </w:rPr>
        <w:t>IV</w:t>
      </w:r>
      <w:r>
        <w:rPr/>
        <w:t>квартал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9"/>
        <w:gridCol w:w="2762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494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76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,1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1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,3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1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,3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81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,3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0,4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3,2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113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56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7,9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56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7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40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06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9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38,8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3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8,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 258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506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76,9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4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1,5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11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8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3,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,2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,2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1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1 05000 00 0000 12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1 05030 00 0000 12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3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3 02000 00 0000 13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3 02995 10 0000 13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756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55,9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9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16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16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16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16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000 0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8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012 0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999 0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999 1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0000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00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10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250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532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2,7</w:t>
            </w:r>
          </w:p>
        </w:tc>
      </w:tr>
    </w:tbl>
    <w:p>
      <w:pPr>
        <w:pStyle w:val="Normal"/>
        <w:rPr/>
      </w:pPr>
      <w:r>
        <w:rPr/>
        <w:t>Глава администрации Отрадовского</w:t>
      </w:r>
    </w:p>
    <w:p>
      <w:pPr>
        <w:pStyle w:val="Normal"/>
        <w:rPr/>
      </w:pPr>
      <w:r>
        <w:rPr/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16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1"/>
        <w:gridCol w:w="708"/>
        <w:gridCol w:w="709"/>
        <w:gridCol w:w="1701"/>
        <w:gridCol w:w="1559"/>
        <w:gridCol w:w="1418"/>
      </w:tblGrid>
      <w:tr>
        <w:trPr>
          <w:trHeight w:val="193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7,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7,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81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4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одготовку и проведение выборов в 2016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6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1,1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олнение других обязательств государства по иным не программным мероприят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8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99,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28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097,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совершенствование организации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вершенствование организации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5,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9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545,3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5,1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енсии и социальные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Отрад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С.Г.Матишов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/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Приложение №3 к </w:t>
      </w:r>
    </w:p>
    <w:p>
      <w:pPr>
        <w:pStyle w:val="Normal"/>
        <w:jc w:val="right"/>
        <w:rPr/>
      </w:pP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б  исполнении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7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7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Отрад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*</cp:lastModifiedBy>
  <cp:lastPrinted>2008-08-11T14:55:00Z</cp:lastPrinted>
  <dcterms:modified xsi:type="dcterms:W3CDTF">2017-03-16T05:03:00Z</dcterms:modified>
  <cp:revision>1139</cp:revision>
  <dc:subject/>
  <dc:title>                        </dc:title>
</cp:coreProperties>
</file>