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7г.                                                                                              </w:t>
        <w:tab/>
        <w:tab/>
        <w:t xml:space="preserve">№15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  утверждении  плана-графика по размещению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работ,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муниципальных нужд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на 2017 год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ab/>
        <w:t>1. Утвердить план закупок, план – график размещения муниципальных заказов на поставки товаров, выполнение работ, оказания услуг для муниципальных нужд администрации Отрадовского сельского поселения на 2017г., а также все необходимые для них приложения в форме обоснований.</w:t>
      </w:r>
    </w:p>
    <w:p>
      <w:pPr>
        <w:pStyle w:val="Style21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>2. Разместить план закупок, план-график в установленной законодательством структурированной форме,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ициальном сайте Российской Федерации для размещения информации о размещении заказ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р://zakupki.gov.ru.</w:t>
      </w:r>
    </w:p>
    <w:p>
      <w:pPr>
        <w:pStyle w:val="Style21"/>
        <w:shd w:fill="FFFFFF" w:val="clear"/>
        <w:spacing w:lineRule="atLeast" w:line="179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составление плана закупок, плана-графика и обоснований к ним, а также за внесение предусмотренных изменений в вышеуказанные документы и составление отчетов в сфере закупок специалиста 1 категории  Н.В.Матвееву</w:t>
      </w:r>
    </w:p>
    <w:p>
      <w:pPr>
        <w:pStyle w:val="Style21"/>
        <w:shd w:fill="FFFFFF" w:val="clear"/>
        <w:spacing w:lineRule="atLeast" w:line="179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61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С.Г.Матишов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Par879"/>
      <w:bookmarkStart w:id="2" w:name="_PictureBullets"/>
      <w:bookmarkStart w:id="3" w:name="Par879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06T05:26:00Z</dcterms:modified>
  <cp:revision>27</cp:revision>
  <dc:subject/>
  <dc:title>Проект</dc:title>
</cp:coreProperties>
</file>