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_.2017г.                                                                                              </w:t>
        <w:tab/>
        <w:tab/>
        <w:t xml:space="preserve">№ ___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муниципальной службы в Отрадовском сельском поселении» за  2016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бюджете Отрадовского сельского поселения Азовского района на 2016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>» за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_____.2017 № _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Развитие муниципальной службы в Отрад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вышение квалификации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5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7-02-27T11:09:00Z</dcterms:modified>
  <cp:revision>16</cp:revision>
  <dc:subject/>
  <dc:title>Проект</dc:title>
</cp:coreProperties>
</file>