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6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1.2016 № 17 «О внесении изменений в бюджет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администрации Отрадовского сельского поселения от _____.2017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0:57:00Z</dcterms:modified>
  <cp:revision>36</cp:revision>
  <dc:subject/>
  <dc:title>Проект</dc:title>
</cp:coreProperties>
</file>