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28.12. 2016г.                                                                         №47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 утверждении порядка осуществления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контроля, предусмотренного частью 5 статьи 99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Федерального закона "О контрактной системе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в сфере закупок товаров, работ, услуг для обеспечени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государственных и муниципальных нужд"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В соответствии с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постановлением Правительство Российской Федерации от 12.12.2015 №1367,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Calibri"/>
          <w:color w:val="000000"/>
          <w:sz w:val="28"/>
          <w:szCs w:val="28"/>
        </w:rPr>
        <w:t xml:space="preserve">ПОСТАНОВЛЯЮ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1.Утвердить прилагаемый Порядок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согласно Приложению 1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2.Возложить полномочия по осуществлению контроля на сектор экономики и финансов Администрации Отрадовского сельского поселения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3.Контроль за исполнением оставляю за собой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6" w:hanging="6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28"/>
        </w:rPr>
      </w:pPr>
      <w:r>
        <w:rPr>
          <w:sz w:val="28"/>
        </w:rPr>
        <w:t xml:space="preserve">Глава Администрации Отрадовского </w:t>
      </w:r>
    </w:p>
    <w:p>
      <w:pPr>
        <w:pStyle w:val="Normal"/>
        <w:tabs>
          <w:tab w:val="clear" w:pos="709"/>
          <w:tab w:val="left" w:pos="712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С.Г. Матиш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Порядок осуществления контроля, предусмотренного частью 5 статьи 99   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Федерального закона "О контрактной системе в сфере закупок товаров, работ, услуг для  обеспечения государственных и муниципальных нужд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1. Настоящие Правила устанавливают порядок осуществления контрол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в том числе порядок действий органов контроля при выявлении несоответствия контролируемой информации (далее соответственно - Федеральный закон,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рганом контроля является финансовый сектор Администрации Отрад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2. Контроль осуществляется в отношении соответствия информации, содержащейся в документах,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 (далее соответственно - объекты контроля, контролируемая информаци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формации об идентификационном коде закуп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 Субъектами контроля, осуществляемого Администрацией Отрадовского сельского поселения, являются муниципальные бюджетные учреждения, осуществляющие закупки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 статьи 15</w:t>
        </w:r>
      </w:hyperlink>
      <w:r>
        <w:rPr>
          <w:rFonts w:eastAsia="Calibri"/>
          <w:sz w:val="28"/>
          <w:szCs w:val="28"/>
        </w:rPr>
        <w:t xml:space="preserve"> Федерального закона, и для которых Администрация Отрадовского сельского поселения является учредител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4. Контроль осуществляется органами контроля в отношении объектов контроля, подлежащих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азмещению в единой информационной системе в сфере закупок (далее - информационная система), при их направлении субъектами контроля для размещения в установленном порядке в информационной систем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5. Муниципальные бюджетные учреждения, в целях обеспечения контроля, представляют в органы контроля включенные в планы финансово-хозяйственной деятельности показатели выплат по расходам на закупку товаров, работ, услуг, осуществляемую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6. Порядок взаимодействия при осуществлении контроля финансового органа с субъектами контроля, указанными в п.3 настоящих Правил, включая формы направления субъектами контроля сведений, предусмотренных п.5 настоящих Правил, и формы протоколов, направляемых Администрации Отрадовского сельского поселения как органу контроля муниципальными бюджетными учреждениями, устанавливается с учетом </w:t>
      </w:r>
      <w:hyperlink r:id="rId7">
        <w:r>
          <w:rPr>
            <w:rStyle w:val="InternetLink"/>
            <w:rFonts w:eastAsia="Calibri"/>
            <w:sz w:val="28"/>
            <w:szCs w:val="28"/>
          </w:rPr>
          <w:t>общих требований</w:t>
        </w:r>
      </w:hyperlink>
      <w:r>
        <w:rPr>
          <w:rFonts w:eastAsia="Calibri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7. При осуществлении контроля органом контроля провод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проверка не превышения информации об объеме финансового обеспечения, включенной в планы закупок, над информаци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до получателя бюджетных средств, а также об объемах средств, содержащихся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 показателях выплат на закупку товаров, работ, услуг, осуществляемых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, включенных в планы финансово-хозяйственной деятельности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рка контролируемой информации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8. В случае соответствия контролируемой информации требованиям, установленным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ъекты контроля, подлежащие в соответствии с Федеральным законом размещению в информационной системе, размещаются в информационной системе (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"Электронный бюджет", региональными (муниципальными) информационными системами в сфере закупок) в течение одного рабочего дня со дня направления объекта контроля для размещения в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рган контроля по результатам контроля формирует отметку о соответствии контролируемой информации, включенной в объект контроля, в течение 3 рабочих дней со дня поступления объекта контроля на согласование в орган контро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9. В случае несоответствия контролируемой информации требованиям, установленным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рганы контроля направляют субъектам контроля протокол с указанием выявленных нарушений, а объекты контроля, подлежащие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азмещению в информационной системе, не размещаются в информационной системе до устранения указанного нарушения и прохождения повтор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рганы контроля формируют отметку о несоответствии контролируемой информации, включенной в объект контроля, не подлежащий в соответствии с Федеральным законом размещению в информационной системе, и направляют протокол с указанием выявленных несоответствий в течение 3 рабочих дней со дня направления объекта контроля на согласование в орган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и отсутствии отметки органа контроля о соответствии информации, включенной в объект контроля, такие объекты контроля не подлежат направлению участникам закупок, а сведения о контракте не подлежат включению в реестр контрактов, содержащий сведения, составляющие государственную тайн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0. Орган контроля в течение 3 часов с момента формирования результатов контроля уведомляет субъект контроля об указанных результатах в электронной форме в соответствии с настоящими Правил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9A678CD143AFB6D75908B29454B002CD135253D7E62B74A6E86F2F676E6EE64878EBF25FDE8A0T9cEG" TargetMode="External"/><Relationship Id="rId3" Type="http://schemas.openxmlformats.org/officeDocument/2006/relationships/hyperlink" Target="consultantplus://offline/ref=C98F26CBCBF9EF580708DC3CEE9A8CE523FCCE445E409641DA1CC17F1B4BFBF40CE46C475EDFE988V2iBG" TargetMode="External"/><Relationship Id="rId4" Type="http://schemas.openxmlformats.org/officeDocument/2006/relationships/hyperlink" Target="consultantplus://offline/ref=82517FECD4DA2A3E0E2E9AB91E8E185A8934DD7B3A044400C396D3AD52EFA05DF1E6496342B2EBA461k9G" TargetMode="External"/><Relationship Id="rId5" Type="http://schemas.openxmlformats.org/officeDocument/2006/relationships/hyperlink" Target="consultantplus://offline/ref=860C461CBA81F34E89615E7A7FFFDCBFA8118C5984CFC2916A5BD6AD9Ae3LFH" TargetMode="External"/><Relationship Id="rId6" Type="http://schemas.openxmlformats.org/officeDocument/2006/relationships/hyperlink" Target="consultantplus://offline/ref=D144238A616AAF57BB65B60B312C08DE33BC0541BE222DA1FF7EE5ABA1y8M2H" TargetMode="External"/><Relationship Id="rId7" Type="http://schemas.openxmlformats.org/officeDocument/2006/relationships/hyperlink" Target="consultantplus://offline/ref=8397A8B2DA7CDAE4E171A0D1A22AFDE8505A5F9DB192D12B50ADEEA2D71BCD56378D0BBC8B5CCA2CQ6g7H" TargetMode="External"/><Relationship Id="rId8" Type="http://schemas.openxmlformats.org/officeDocument/2006/relationships/hyperlink" Target="consultantplus://offline/ref=0B408AD798A14DBD69AC721F506173F80B3349C2F13D3759A00783F244wCj7H" TargetMode="External"/><Relationship Id="rId9" Type="http://schemas.openxmlformats.org/officeDocument/2006/relationships/hyperlink" Target="consultantplus://offline/ref=BAC39C473421F944C37C8E604B304D5F49F596775E3BC10832E6C650A8DFF66C3D52EFB14638A539o0z6H" TargetMode="External"/><Relationship Id="rId10" Type="http://schemas.openxmlformats.org/officeDocument/2006/relationships/hyperlink" Target="consultantplus://offline/ref=F45025E39BD1D983561919ED0295A457B2FAEEED62F520780384745772B53F21BD2B4F532E60A058uA48H" TargetMode="External"/><Relationship Id="rId11" Type="http://schemas.openxmlformats.org/officeDocument/2006/relationships/hyperlink" Target="consultantplus://offline/ref=F45025E39BD1D983561919ED0295A457B2FAEEED62F520780384745772uB45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1-25T12:24:00Z</dcterms:modified>
  <cp:revision>48</cp:revision>
  <dc:subject/>
  <dc:title>Проект</dc:title>
</cp:coreProperties>
</file>