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016г.                                                                                              </w:t>
        <w:tab/>
        <w:tab/>
        <w:t xml:space="preserve">№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 xml:space="preserve">Управление муниципальными финансами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 за 2015 год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 91 «О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Отрадовского сельского поселения» за 2015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2016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радовского сельского поселения » за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Отрад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2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Подпрограмма 3 управление муниципальным долгом Отрад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традовского сельского  поселения, управления муниципальным долгом Отрад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4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6-07-26T08:31:00Z</dcterms:modified>
  <cp:revision>34</cp:revision>
  <dc:subject/>
  <dc:title>Проект</dc:title>
</cp:coreProperties>
</file>