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1.12.2015                                                                                           № 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поселения  «Обеспечение качественными жилищно – коммунальными услугами населения Отрадовского сель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4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 «Обеспечение качественными жилищно – коммунальными услугами населения Отрадовского сельского поселения»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качественными жилищно – коммунальными услугами населения Отрадовского сельского поселения»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07" w:right="1037" w:firstLine="7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поселения </w:t>
      </w:r>
      <w:r>
        <w:rPr>
          <w:spacing w:val="-3"/>
          <w:sz w:val="22"/>
          <w:szCs w:val="22"/>
        </w:rPr>
        <w:t>от  31.12.2015г  № 156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Обеспечение качественными жилищно – коммунальными услугами населения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» 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3"/>
        <w:gridCol w:w="2673"/>
        <w:gridCol w:w="2583"/>
        <w:gridCol w:w="1350"/>
        <w:gridCol w:w="1214"/>
        <w:gridCol w:w="1300"/>
        <w:gridCol w:w="971"/>
        <w:gridCol w:w="1254"/>
        <w:gridCol w:w="1224"/>
      </w:tblGrid>
      <w:tr>
        <w:trPr>
          <w:trHeight w:val="298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ситуации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Оформление коммунального имущества (водопроводы, газопроводы, уличная  се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СД на объекты коммунальной инфраструктур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Отрадов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С.Г.Матишов         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6-06-21T12:38:00Z</dcterms:modified>
  <cp:revision>386</cp:revision>
  <dc:subject/>
  <dc:title> </dc:title>
</cp:coreProperties>
</file>